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Zmodyfikowane pakiety na dzień 28/02/2017.</w:t>
      </w:r>
    </w:p>
    <w:p>
      <w:pPr>
        <w:pStyle w:val="Heading2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2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2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Pakiet nr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1</w:t>
      </w:r>
    </w:p>
    <w:p>
      <w:pPr>
        <w:pStyle w:val="Heading2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color w:val="99CC00"/>
          <w:sz w:val="16"/>
          <w:szCs w:val="16"/>
        </w:rPr>
        <w:t xml:space="preserve">                                          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1550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743"/>
        <w:gridCol w:w="887"/>
        <w:gridCol w:w="900"/>
        <w:gridCol w:w="975"/>
        <w:gridCol w:w="1134"/>
        <w:gridCol w:w="1276"/>
        <w:gridCol w:w="709"/>
        <w:gridCol w:w="992"/>
        <w:gridCol w:w="825"/>
        <w:gridCol w:w="52"/>
        <w:gridCol w:w="1286"/>
      </w:tblGrid>
      <w:tr>
        <w:trPr>
          <w:trHeight w:val="68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op./kpl.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 zł.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produc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orki na mocz, sterylne dla dorosł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lektrody dla dorosłych ,pianka ,żel stały, L LL 5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lektrody dla dzieci ,pianka ,żel stały, L FR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lektrody EKG żelowane E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y do lewatyw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 5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Łopatki drewniane do języ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kiełka podstawowe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6x76 z mat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Kieliszki do leków – szkla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 2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Kieliszki do leków – plastikowe jednorazowe  op a 75 sz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Kaczki plastikow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Baseny plastikow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aciskacz do pępowi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paska uciskowa automatycz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ojemniki na k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Fartuchy jednorazowe foliow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orki na mocz dla dzieci steryl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aski tlenowe z drenem dla dorosł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aski tlenowe z drenem dla dziec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orki do godzinowej zbiórki moczu o pojemności 2000ml, z komorą 400-500m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paski do identyfikacji niemowlak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paski do identyfikacji dla dorosł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kiełka nakrywkowe  ROZM IAR  22x22 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kiełka nakrywkowe  ROZM IAR 24x24 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Ostrza chirurgiczne (różne rozmiary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ski nerkowate (średnica 20 cm plastikowe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ski nerkowate (średnica 25 - 28 cm plastikow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czoteczki do wymazów cytologicznych, sterylna, mioteł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paski do identyfikacji zmarł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kołnierz ortopedyczny dla dorosłych (regulowany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kołnierz ortopedyczny dla dzieci (regulowany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ziernik laryngologiczny jednorazowy do otoskopu 4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ziernik laryngologiczny jednorazowy do otoskopu 2,5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jednorazowe szczotki do chirurgicznego mycia rąk z dodatkiem chlorcheksydyny ( 4%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taza jednorazowego użytku bezlateksowa, w formie taśmy, z perforacją ,rozmiar  pojedyńczego paska 46x2,5 , op A 25sz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7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Żel do USG – poj 0,5L , hypoalergiczny, aloesowy ( 4% wyciąg z aloes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żel do ekg – poj. 250/260 m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ziernik ginekologiczny, steryl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bursztynowy przedłużacz do pompy infuzyjnej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Łączna  wartość  pakietu nr 1: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.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NETTO : ....................................................... zł słownie : .................................................................................................................................... 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2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  <w:smallCaps/>
          <w:sz w:val="16"/>
          <w:szCs w:val="16"/>
        </w:rPr>
        <w:t xml:space="preserve">Pakiet nr 2                                                                                                                                                                                                                                                               załącznik nr 2/2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1478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420"/>
        <w:gridCol w:w="930"/>
        <w:gridCol w:w="1109"/>
        <w:gridCol w:w="1381"/>
        <w:gridCol w:w="1440"/>
        <w:gridCol w:w="1283"/>
        <w:gridCol w:w="992"/>
        <w:gridCol w:w="1418"/>
        <w:gridCol w:w="890"/>
        <w:gridCol w:w="13"/>
        <w:gridCol w:w="13"/>
        <w:gridCol w:w="1511"/>
      </w:tblGrid>
      <w:tr>
        <w:trPr>
          <w:trHeight w:val="680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p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 zł.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cudent</w:t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zedłużacze do pomp infuzyjnych dł. 150 cm (białe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 0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 foleya roz.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 foleya roz.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wniki FOLEYA rozm. 10,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FOLEYA rozm., 12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wniki do odsysania g. Dróg oddechowych </w:t>
              <w:tab/>
              <w:tab/>
              <w:t>rozm.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wniki do odsysania g. Dróg oddechowych </w:t>
              <w:tab/>
              <w:tab/>
              <w:t>rozm.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//-            -//-                  -//-             </w:t>
              <w:tab/>
              <w:tab/>
              <w:tab/>
              <w:t>rozm.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 0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//-            -//-                  -//-             </w:t>
              <w:tab/>
              <w:tab/>
              <w:tab/>
              <w:t>rozm.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 0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//-            -//-                  -//-             </w:t>
              <w:tab/>
              <w:tab/>
              <w:tab/>
              <w:t>rozm.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 0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//-            -//-                  -//-             </w:t>
              <w:tab/>
              <w:tab/>
              <w:tab/>
              <w:t>rozm.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 0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//-            -//-                  -//-             </w:t>
              <w:tab/>
              <w:tab/>
              <w:tab/>
              <w:t>rozm.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 0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//-            -//-                  -//-             </w:t>
              <w:tab/>
              <w:tab/>
              <w:tab/>
              <w:t>rozm.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 0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głębnik żołądkowy dł. 125 cm   ch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100 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głębnik żołądkowy dł. 125 cm   ch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200 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głębnik żołądkowy dł. 125 cm   ch 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100 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głębnik żołądkowy dł. 125 cm   ch 22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100 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głębnik żołądkowy dł. 125 cm   ch 24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głębnik żołądkowy dł. 125 cm   ch 26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do podawania tlenu (wąsy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 0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Kateter do karmienia pediatryczny           </w:t>
              <w:tab/>
              <w:tab/>
              <w:tab/>
              <w:t xml:space="preserve">rozm. 6F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Kateter do karmienia pediatryczny           </w:t>
              <w:tab/>
              <w:tab/>
              <w:tab/>
              <w:t xml:space="preserve">rozm. 8F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Szyny "KRAMERA"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00mm x 1500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Szyny "KRAMERA"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00mm x 1000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yny "KRAMERA" 8</w:t>
            </w:r>
            <w:r>
              <w:rPr>
                <w:rFonts w:cs="Arial" w:ascii="Arial" w:hAnsi="Arial"/>
                <w:bCs/>
                <w:sz w:val="16"/>
                <w:szCs w:val="16"/>
              </w:rPr>
              <w:t>0mm x 1500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yny "KRAMERA" 8</w:t>
            </w:r>
            <w:r>
              <w:rPr>
                <w:rFonts w:cs="Arial" w:ascii="Arial" w:hAnsi="Arial"/>
                <w:bCs/>
                <w:sz w:val="16"/>
                <w:szCs w:val="16"/>
              </w:rPr>
              <w:t>0mm x 800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yny zimmera 230x2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ieszaki do worków urologicznych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FOLEYA rozm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FOLEYA rozm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FOLEYA rozm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FOLEYA rozm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FOLEYA rozm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40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FOLEYA rozm.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30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FOLEYA rozm.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30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FOLEYA rozm.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30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wniki FOLEYA rozm. 2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30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FOLEYA rozm.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30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wniki NELATON rozm 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10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wniki NELATON rozm  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10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wniki NELATON rozm 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10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wniki NELATON rozm  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10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wniki NELATON rozm 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10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wniki NELATON rozm 1 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10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NELATON rozm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10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wniki KHER roz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x1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Tiemana rozm 8 -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Pezzer rozm 18-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Łączna   wartość pakietu nr 2 </w:t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 słownie : 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Tekstdymka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  <w:smallCaps/>
          <w:sz w:val="16"/>
          <w:szCs w:val="16"/>
        </w:rPr>
        <w:t xml:space="preserve">Pakiet nr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3               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1478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767"/>
        <w:gridCol w:w="1080"/>
        <w:gridCol w:w="990"/>
        <w:gridCol w:w="90"/>
        <w:gridCol w:w="900"/>
        <w:gridCol w:w="28"/>
        <w:gridCol w:w="1412"/>
        <w:gridCol w:w="24"/>
        <w:gridCol w:w="1596"/>
        <w:gridCol w:w="17"/>
        <w:gridCol w:w="703"/>
        <w:gridCol w:w="15"/>
        <w:gridCol w:w="1425"/>
        <w:gridCol w:w="10"/>
        <w:gridCol w:w="880"/>
        <w:gridCol w:w="1450"/>
      </w:tblGrid>
      <w:tr>
        <w:trPr>
          <w:trHeight w:val="680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/opakowanie/kompl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 zł.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Kanki do odbytu, wymagany rozmiar 24/250 i 3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0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odkłady gumowane higieniczne do wielokrotnego użytku , rozmiar 140x90x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pępowin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 urologiczne zewnętrzne ULTRAFLEX przekrój 29 lub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Butle  plastikowe do reduktorów  tlen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5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aski z nebulizato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0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3: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bookmarkStart w:id="0" w:name="OLE_LINK1"/>
      <w:r>
        <w:rPr>
          <w:rFonts w:eastAsia="Arial" w:cs="Arial" w:ascii="Arial" w:hAnsi="Arial"/>
          <w:b/>
          <w:smallCaps/>
          <w:sz w:val="16"/>
          <w:szCs w:val="16"/>
        </w:rPr>
        <w:t xml:space="preserve"> </w:t>
      </w:r>
      <w:r>
        <w:rPr>
          <w:rFonts w:cs="Arial" w:ascii="Arial" w:hAnsi="Arial"/>
          <w:b/>
          <w:smallCaps/>
          <w:sz w:val="16"/>
          <w:szCs w:val="16"/>
        </w:rPr>
        <w:t xml:space="preserve">Pakiet nr 4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 xml:space="preserve">  </w:t>
      </w:r>
      <w:r>
        <w:rPr>
          <w:rFonts w:cs="Arial" w:ascii="Arial" w:hAnsi="Arial"/>
          <w:b/>
          <w:bCs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załącznik nr 2/4               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1478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767"/>
        <w:gridCol w:w="1080"/>
        <w:gridCol w:w="1017"/>
        <w:gridCol w:w="993"/>
        <w:gridCol w:w="1275"/>
        <w:gridCol w:w="1134"/>
        <w:gridCol w:w="1134"/>
        <w:gridCol w:w="1134"/>
        <w:gridCol w:w="1134"/>
        <w:gridCol w:w="1719"/>
      </w:tblGrid>
      <w:tr>
        <w:trPr>
          <w:trHeight w:val="680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/opakowanie/kompl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 zł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aska krtaniowa jednorazowego użytku , z PCV , do wentylacji pacjenta z zabezpieczeniem w postaci użebrowania chroniącego przed możliwością wklinowania nagłośni oraz z luźnym niewbudowanym drenem do napełniania mankietu co chroni przed możliwością przypadkowego przegryzienia poprzez dowolne oddalenie drenu  od zębów pacjenta , w rozmiarach (1 – 5 ) i zakresach wagowych: &lt;5 kg ; 5-10kg ; 10- 20kg; 20-30kg; 30-50kg; 50-70kg; 70-100kg-rozmiar 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Maska krtaniowa jednorazowego użytku  z mankietem powietrznym  dająca możliwość  wentylacji w czasie zabiegu wyższymi ciśnieniami dodatnimi w drogach oddechowych  o wartości do 30 cm  H2O , z luźnym  niewbudowanym drenem do napełniania mankietu  co chroni przed możliwością przypadkowego przegryzienia poprzez dowolne oddalenie drenu  od zębów pacjenta ; posiadająca dodatkowy wbudowany kanał gastryczny umożliwiający wprowadzenie sondy do żołądka we wszystkich rozmiarach maski, rozmiary sond 6-14 Fr w tym minimum 14 Fr dla roz. 3 ; 4 i 5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aska o wyprofilowanej anatomicznie 90 stopni krzywiźnie rurki oddechowej z wbudowaną  blokadą zgryzu.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aska posiadająca uchwyt pomocniczy pełniący rolę wskaźnika położenia,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ułatwiający wprowadzenie maski oraz ułatwiający jej zamocowanie po założeniu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ozmiary (1 -5) i zakresy wagowe:  &lt; 5kg; 20-30kg; 30-50kg; 50-70kg; 70-100kg.        rozmiar- 3,4,5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Maska krtaniowa jednorazowego użytku , z PCV, do wentylacji pacjenta z elastyczną , zbrojoną rurką oddechową, z zabezpieczeniem w postaci 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użebrowania chroniącego przed możliwością wklinowania nagłośni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oraz z luźnym niewbudowanym drenem do napełniania mankietu co chroni przed możliwością przypadkowego przegryzienia poprzez dowolne oddalenie drenu  od zębów pacjenta, w rozmiarach (2 – 5 ) i zakresach wagowych: 10-20kg; 20-30kg; 30-50kg; 50-70kg; 70-100kg .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ozmiar 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amknięty system dostępu naczyniowego, przezroczysty, sterylny, pakowany pojedynczo, bezigłowy, kompatybilny z końcówką luer-lok, z łatwą do dezynfekcji jednoelementową, przezierną, podzielną membraną osadzoną na poliwenglanowym przezroczystym plastikowym konektorze. Bez mechanicznych części wewnętrznych, z prostym, w pełni widocznym torem przepływu, o minimalnym przepływie 525 ml/min(+-25ml) zgodnie z wymaganiami normy PN EN ISO 10555-5. o przestrzeni martwej wynoszącej maksymalnie 10ml.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ożliwość podłączenia u pacjenta do 7 dni lub 100 aktywacji. Dostosowany do użytku z krwią, tłuszczami, alkoholami oraz lekami chemioterapeutycznymi. – zawór bez igłow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810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Kaniula wykonana z biokompatybilnego poliuretanu nowej generacji (potwierdzone badaniami klinicznymi dołączonymi do oferty). KANIULA BEZPIECZNA  Posiadająca dodatkowy, samodomykający się port do wstrzyknięć, 6 pasków kontrastujących w promieniach RTG. Możliwość identyfikacji radiologicznej położenia końca kaniuli. Posiadająca zastawkę bezzwrotną zapobiegającą wypływowi krwi,  Ma posiadać zabezpieczenie igły w postaci plastikowej osłonki o gładkich krawędziach wyposażonej w konstrukcję pomagającą wyeliminować przypadki nieprzewidzianej ekspozycji na krew po wycofaniu igły w postaci cienkich rurek (kapilary). Pozbawiona jakichkolwiek  ostrych elementów wchodzących w skład mechanizmu zabezpieczającego kaniulę, a jej konstrukcja ma chronić personel medyczny przed przypadkowym  zakłuciem/zadraśnięciem/ zachlapaniem krwią, uniemożliwiając jednocześnie powtórne użycie cewnika. –kaniula dożylna bezpieczna , rozmiar 18G 20G 2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ystem dostępu naczyniowego do inwazyjnego pomiaru ciśnienia tętniczego krwi oraz pobierania próbek krwi tętniczej.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/ Średnica zewnętrzna 1,1 mm (20G), Długość cewnika 45 mm, Kod kolorystyczny – czerwony, Przepływ 49 ml/min, Cewnik wykonany z PTFE, Nie zawiera lateksu, Nie zawiera PCV, Nie zawiera DEHP, Sterylne, pojedyncze opakowanie Tyvek, Sterylizacja tlenkiem etylenu/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ystem zamknięty do pomiaru diurezy godzinowej.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Zestaw o 2500ml. Posiadający płaski, bezigłowy port do pobierania próbek, zastawkę przeciwzwrotną w łączniku zabezpieczającą przed cofaniem się moczu, dren przezroczysty dwuświatłowy,ze spiralą antyzałamaniową .Długość drenu 110 - 150 cm. Komora pomiarowa nad workiem o pojemności 500 ml. Ze skalą co 1 ml do 40 ml, co 5ml do 80 ml, co 50 ml do 500 ml. z komorą kroplową z filtrem hydrofobowym antybakteryjnym. Opróżniana bez konieczności manewrowania komorą (dźwignia 90 stopni) Worek o pojemności 2000 ml , posiadający zastawkę przeciwzwrotną zabezpieczającą przed infekcją wstępującą, oraz filtr hydrofobowy antybakteryjny. Worek zintegrowany fabrycznie z komorą pomiarową. Kranik spustowy typu T, mocowany ku górze w otwartej zakładce. </w:t>
            </w: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  <w:t>Stery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wnik Foley'a, silikonowany, balon 5-15ml, z plastikową zastawką, podwójne opakowanie, wewnetrzne folia, zewnetrzne papier/folia, jałowy,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rozmiar 12-24 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orek sterylny do zbiórki moczu w systemie zamkniętym. Czas utrzymywania do 5 dni. Pojemność worka 200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Zestaw do toalety jamy ustnej, zawierający szczotki do zębów, gąbki, płyn do płukania jamy ustnej, preparat nawilżający do u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ystem do kontrolowanej zbiórki stolca, składający się z silikonowego  rękawu  odprowadzającego, strzykawki i worka  zbiorczego, cewnik silikonowy zakończony miękkim,  elastycznym  balonikiem  retencyjnym, dopasowanym do anatomii zwieracza odbytu, a na jego drugim końcu znajduje się łącznik z workiem (  3 worki zbiorcz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4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</w:t>
      </w: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bookmarkStart w:id="1" w:name="OLE_LINK1"/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bookmarkEnd w:id="1"/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Pakiet nr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5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1478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767"/>
        <w:gridCol w:w="1080"/>
        <w:gridCol w:w="1017"/>
        <w:gridCol w:w="993"/>
        <w:gridCol w:w="1410"/>
        <w:gridCol w:w="24"/>
        <w:gridCol w:w="975"/>
        <w:gridCol w:w="567"/>
        <w:gridCol w:w="851"/>
        <w:gridCol w:w="1701"/>
        <w:gridCol w:w="2002"/>
      </w:tblGrid>
      <w:tr>
        <w:trPr>
          <w:trHeight w:val="680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/opakowanie/kompl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 z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Łącznik karbowany typu "martwa przestrzeń" z złączem kątowym podwójnie obrotowym , wewnętrznie gładki, długość 15cm, złącza 22M/15F i 22F, z zatyczką do odsysania i bronchoskopii, sterylny , pakowany jednostkow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bwód oddechowy dla dorosłych, do respiratorów, sterylny, dwie rury z PCV, gładkie wewnątrz,elsatyczne końcówki od strony aparatu, łącznik "Y" z portami , długość 15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Filtr oddechowy, elektrostatyczny, sterylny, dla dorosłych, dedykowany do objętości oddechowej Vt=150-1200ml, o o bjętości wewnętrznej nie większej niż 36ml, masa nie wyższa niż 20g, opór przepływu 2,1cm H2O przy 60l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Filtr oddechowy antybakteryjny i antywirusowy, sterylny, mechaniczny, o skuteczności filtrowania względem bakterii nie mniejszej niż 99,999%  i wirusów ≥99,99% - z wydzielonym  wymiennikiem ciepła i wilgoci, dedykowany do objetości oddechowej z zakresu 200-1500ml, z portem kapno,  utrata wilgoci przy VT=500ml nie większa niż 6,0mg H20/L, objętość wewnętrzna nie większa niż 70ml i masa nie większa niż 40g, opór przepływu 2,4cm H2O przy 60l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pirometr bodźcowy do treningu oddechowego z 3 komorami zakresu oddechowego (600,900 i 1200ml/s), kolorowe kulki, z ustnikiem x 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5</w:t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>wykonawca</w:t>
        <w:tab/>
        <w:t xml:space="preserve">       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mallCaps/>
          <w:sz w:val="16"/>
          <w:szCs w:val="16"/>
        </w:rPr>
        <w:t xml:space="preserve">Pakiet nr 6                                                                                                                                                                                                                                                                    załącznik nr 2/6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1460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403"/>
        <w:gridCol w:w="1109"/>
        <w:gridCol w:w="923"/>
        <w:gridCol w:w="992"/>
        <w:gridCol w:w="1276"/>
        <w:gridCol w:w="851"/>
        <w:gridCol w:w="1134"/>
        <w:gridCol w:w="2551"/>
        <w:gridCol w:w="1964"/>
      </w:tblGrid>
      <w:tr>
        <w:trPr>
          <w:trHeight w:val="68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37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y do nakłuć lędźwiowych 22G 3,75mm6,25mm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y do nakłuć lędźwiowych 0,9 x 90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y do nakłuć lędźwiowych 1,25 x 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y do Portu SURECAN ze skrzydełkami 20G/25 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Igły do punkcji mostka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rozmiar 1,6mm/1,8mm/2,1mm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długość całkowita igły  115mm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łynna regulacja długości  w zakresie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25 do  45 mm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ergonomiczny  uchwyt motylkowy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o długości 62 mm z możliwością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uzyskania długości uchwytu 27mm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strze skoś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łącznik Luer-Lock metalowy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umożliwiający podłączenie strzykaw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o pojemnościach od 5-20ml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mandryn ze wskaźnikiem optycznym,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uniemożliwiającym jego zamknięcie 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w odwróconej pozycj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kala na regulatorze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y do nakłuć talerza biodroweg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ozmiar  3,0mm/3,5mm/4,2mm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długość 100mm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ergonomiczna rączka pokryta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materiałem anty-ślizgowym  z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ab/>
              <w:t xml:space="preserve">mechanizmen blokującym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ab/>
              <w:t xml:space="preserve">przypadkowe wysunięcie się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mandrylu igła z pięcioma krawędziami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tnącymi  pozwalających na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ab/>
              <w:t xml:space="preserve">bezinwazyjną szybką i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ab/>
              <w:t>łatwą penetrację jamy szpikowej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strze  z zakończniem piramidalnym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sonda umożliwiająca sprawdzenie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wielkości bioptatu w ig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łącznik Luer-Lock umożliwiający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ab/>
              <w:t xml:space="preserve">podłączenie strzykawek o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ab/>
              <w:t>pojemnościach od 5-20ml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dodatkowa nakładka ułatwiająca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roces  przeprowadzenia biopsji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atyczka Luer-Lock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       igła wykonana z materiału o                 zwiększonej odporności mecha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6: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 słownie : 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>NETTO : ....................................................... zł  słownie :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Pakiet nr 7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7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1460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403"/>
        <w:gridCol w:w="1109"/>
        <w:gridCol w:w="1591"/>
        <w:gridCol w:w="1440"/>
        <w:gridCol w:w="1980"/>
        <w:gridCol w:w="1080"/>
        <w:gridCol w:w="1440"/>
        <w:gridCol w:w="929"/>
        <w:gridCol w:w="1231"/>
      </w:tblGrid>
      <w:tr>
        <w:trPr>
          <w:trHeight w:val="68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jednorazowego użytku 0,5mm x 2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 00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//-         -//-              -//-    0,6mm x 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 00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//-         -//-              -//-    0,7mm x 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  00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//-         -//-              -//-    0,8mm x 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5 00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//-         -//-              -//-    0,9mm x 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5 00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//-         -//-              -//-    1,1mm x 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0 00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//-         -//-              -//-    1,2mm x 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5 00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//-         -//-              -//-    1,8mm x 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0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7: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 słownie : 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>NETTO : ....................................................... zł  słownie :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PAKIET NR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8</w:t>
      </w:r>
    </w:p>
    <w:p>
      <w:pPr>
        <w:pStyle w:val="Normal"/>
        <w:rPr/>
      </w:pPr>
      <w:r>
        <w:rPr/>
        <w:t>Szczegółowa oferta cenowa:</w:t>
      </w:r>
    </w:p>
    <w:tbl>
      <w:tblPr>
        <w:tblW w:w="1532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6643"/>
        <w:gridCol w:w="720"/>
        <w:gridCol w:w="1049"/>
        <w:gridCol w:w="1276"/>
        <w:gridCol w:w="1134"/>
        <w:gridCol w:w="992"/>
        <w:gridCol w:w="567"/>
        <w:gridCol w:w="1276"/>
        <w:gridCol w:w="1266"/>
      </w:tblGrid>
      <w:tr>
        <w:trPr>
          <w:trHeight w:val="68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Zestaw do znieczuleń zewnątrzoponowych rozszerzony 18 G: 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igła touhy, cewnik epiduralny, filtr przeciwbakteryjny, strzykawka niskooporowa 10 ml, strzykawka 10 ml, grot do nacięcia skóry, igła do znieczulenia skóry, igła do podawania leków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80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Zestaw do znieczuleń podpajęczynówkowych z igłą Standard /Ostrze Quincke: igła 22 G/9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igła do znieczulenia skóry, igła do podawania leków, strzykawka 2,5 ML,      strzykawka 5 M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20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Zestaw do znieczuleń podpajęczynówkowych z igłą Standard /Ostrze Quincke: igła 25 G/90 MM 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igła do znieczulenia skóry, igła do podawania leków, strzykawka 2,5 ML,      strzykawka 5 M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40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Zestaw do znieczuleń podpajęczynówkowych z igłą Standard /Ostrze Quincke: igła 26 G/90 MM 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igła do znieczulenia skóry, igła do podawania leków, strzykawka 2,5 ML,      strzykawka 5 M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40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Zestaw do znieczuleń podpajęczynówkowych z igłą Standard /Ostrze Quincke: igła  27 G/90 MM, 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igła do znieczulenia skóry, igła do podawania leków, strzykawka 2,5 ML,      strzykawka 5 M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20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Zestaw do znieczuleń podpajęczynówkowych z igłą Standard /Ostrze Quincke: 26 G/130 M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igła do znieczulenia skóry, igła do podawania leków, strzykawka 2,5 ML,      strzykawka 5 M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Zestaw do znieczuleń podpajęczynówkowych z igłą Pecil – Point / ostrze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hitacre igła 25  G/90  MM,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igła prowadząca, igła do znieczulenia skóry, igła do podawania leków, strzykawka 2,5 ML, strzykawka 5 M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4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Zestaw do znieczuleń podpajęczynówkowych z igłą Pecil – Point / Ostrze Whitacre/ igła 26 G/90  MM,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igła prowadząca, igła do znieczulenia skóry, igła do podawania leków, strzykawka 2,5 ML, strzykawka 5 M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5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 do znieczuleń podpajęczynówkowych z igłą Pecil – point/Ostrze Whitacre, igła 27G/90  MM,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igła prowadząca, igła do znieczulenia skóry, igła do podawania leków, strzykawka 2,5 ML, strzykawka 5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35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Zestaw do znieczuleń podpajęczynówkowych z igłą Pecil – point/Ostrze Whitacre, igła 25G/120  MM,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prowadząca, igła do znieczulenia skóry, igła do podawania leków, strzykawka 2,5 ML, strzykawka 5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Zestaw do znieczuleń podpajęczynówkowych z igłą Pecil – point/Ostrze Whitacre, igła 26G/120  MM,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prowadząca, igła do znieczulenia skóry, igła do podawania leków, strzykawka 2,5 ML, strzykawka 5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 do znieczuleń podpajęczynówkowych z igłą Pecil – point/Ostrze Whitacre, igła 27G/120  M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prowadząca, igła do znieczulenia skóry, igła do podawania leków, strzykawka 2,5 ML, strzykawka 5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do znieczuleń podpajęczynówkowych standard / ostrze Quincke/                   18 G /9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40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do znieczuleń podpajęczynówkowych standard / ostrze Quincke /             20 G/9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40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do nakłuć lędźwiowych /podpajęczynówkowa – standard/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18g/9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3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do nakłuć lędźwiowych /podpajęczynówkowa – standard/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  <w:t>igła 19g/9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3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do nakłuć lędźwiowych /podpajęczynówkowa – standard/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  <w:t>igła  20g/9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3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do nakłuć lędźwiowych /podpajęczynówkowa – standard/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 21g/9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3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Łączna  wartość pakietu nr 8:</w:t>
      </w:r>
      <w:r>
        <w:rPr>
          <w:rFonts w:cs="Arial" w:ascii="Arial" w:hAnsi="Arial"/>
          <w:smallCaps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BRUTTO: </w:t>
      </w:r>
      <w:r>
        <w:rPr>
          <w:rFonts w:cs="Arial" w:ascii="Arial" w:hAnsi="Arial"/>
          <w:bCs/>
          <w:smallCaps/>
          <w:sz w:val="16"/>
          <w:szCs w:val="16"/>
        </w:rPr>
        <w:t>.......................................................</w:t>
      </w:r>
      <w:r>
        <w:rPr>
          <w:rFonts w:cs="Arial" w:ascii="Arial" w:hAnsi="Arial"/>
          <w:b/>
          <w:bCs/>
          <w:smallCaps/>
          <w:sz w:val="16"/>
          <w:szCs w:val="16"/>
        </w:rPr>
        <w:t xml:space="preserve"> zł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słownie : </w:t>
      </w:r>
      <w:r>
        <w:rPr>
          <w:rFonts w:cs="Arial" w:ascii="Arial" w:hAnsi="Arial"/>
          <w:bCs/>
          <w:smallCap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NETTO : ....................................................... zł</w:t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>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PAKIET NR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9</w:t>
      </w:r>
    </w:p>
    <w:p>
      <w:pPr>
        <w:pStyle w:val="Normal"/>
        <w:rPr/>
      </w:pPr>
      <w:r>
        <w:rPr/>
        <w:t>Szczegółowa oferta cenowa:</w:t>
      </w:r>
    </w:p>
    <w:tbl>
      <w:tblPr>
        <w:tblW w:w="1532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6643"/>
        <w:gridCol w:w="720"/>
        <w:gridCol w:w="907"/>
        <w:gridCol w:w="1276"/>
        <w:gridCol w:w="1417"/>
        <w:gridCol w:w="709"/>
        <w:gridCol w:w="851"/>
        <w:gridCol w:w="1275"/>
        <w:gridCol w:w="1125"/>
      </w:tblGrid>
      <w:tr>
        <w:trPr>
          <w:trHeight w:val="588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 do kaniulacji dużych naczyń metodą Seldingera jednokanałowy,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ediatryczny: cewnik 2 F - 22G, dł. 8 cm,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igła do nakłucia naczynia 22G/38 mm, prowadnik 0,014”/35 cm, dodatkowe ruchome skrzydeł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Zestaw do kaniulacji dużych naczyń metodą Seldingera jednokanałowy,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ediatryczny : cewnik 3 F – 19G, dł. 10 cm,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do nakłucia naczynia 20G/38 mm, prowadnik, rozszerzacz, strzykawka 2,5 ml, skalpel, dodatkowe ruchome skrzydeł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5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Zestaw do kaniulacji dużych naczyń metodą Seldingera jednokanałowy,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ediatryczny: cewnik 4 F – 17G, dł. 15 cm, igła do nakłucia naczynia 19G, prowadnik, rozszerzacz, strzykawka 5 ml, skalpel, dodatkowe ruchome skrzydeł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5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Zestaw  do kaniulacji dużych naczyń metodą Seldingera jednokanałowy,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dla dorosłych: cewnik 6 F – 14G, dł. 15 cm i 20 cm,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igła do nakłucia naczynia 18G/70 mm, prowadnik, rozszerzacz, strzykawka 10 ml, skalpel, dodatkowe ruchome skrzydeł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20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Zestaw do kaniulacji dużych naczyń metodą Seldingera jednokanłowy,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la dorosłych 8 F – 12G, dł. 15 cm i 20 cm,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do nakłucia naczynia 18G/70 mm, prowadnik, rozszerzacz, strzykawka 10 ml, skalpel, dodatkowe ruchome skrzydeł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Zestaw do kaniulacji dużych naczyń metodą Seldingera jednokanałowy,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la dorosłych: cewnik 10 F – 10G, dł. 15 cm i 20 cm,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do nakłucia naczynia 18G/70 mm, prowadnik, rozszerzacz, strzykawka 10 ml, skalpel, dodatkowe ruchome skrzydeł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20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Zestaw do kaniulacji dużych naczyń metodą Seldingera dwukanałowy: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wnik 8 F – 15G, 15G, dł. 15 cm i 20 cm,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do nakłucia naczynia 18G/70 mm, prowadnik, rozszerzacz, strzykawka 10 ml, skalpel, dodatkowe ruchome skrzydeł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80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Zestaw do kaniulacji dużych naczyń metodą Seldingera trzykanałowy: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wnik 8 F - 16G,18G,18G, dł. 15 cm i 20 cm,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a do nakłucia naczynia 18G/70 mm, prowadnik, rozszerzacz, strzykawka 10 ml, skalpel, dodatkowe ruchome skrzydeł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8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 do kaniulacji dużych naczyń metodą Seldingera czterokanałowy: cewnik 8.5 F – 14G,16G,18G,18G, dł. 15 cm i 20 cm, igła do nakłucia naczynia 18G/70 mm, prowadnik, rozszerzacz, strzykawka 10 ml, skalpel, dodatkowe ruchome skrzydeł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50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zedlużacz do pompy infuzyjnej z kranikiem  trójdroznym z końcówkami luer- lock, przedlużacz długości 2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ampa trójdro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kranik trójdrożny  do podaży lipi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8 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9:</w:t>
      </w:r>
    </w:p>
    <w:p>
      <w:pPr>
        <w:pStyle w:val="Normal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  <w:t>BRUTTO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>NETTO : ....................................................... zł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Pakiet nr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10</w:t>
      </w:r>
    </w:p>
    <w:p>
      <w:pPr>
        <w:pStyle w:val="Normal"/>
        <w:rPr/>
      </w:pPr>
      <w:r>
        <w:rPr/>
        <w:t>Szczegółowa oferta cenowa:</w:t>
      </w:r>
    </w:p>
    <w:tbl>
      <w:tblPr>
        <w:tblW w:w="1460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403"/>
        <w:gridCol w:w="930"/>
        <w:gridCol w:w="1109"/>
        <w:gridCol w:w="1381"/>
        <w:gridCol w:w="1440"/>
        <w:gridCol w:w="999"/>
        <w:gridCol w:w="709"/>
        <w:gridCol w:w="1134"/>
        <w:gridCol w:w="1559"/>
        <w:gridCol w:w="1539"/>
      </w:tblGrid>
      <w:tr>
        <w:trPr>
          <w:trHeight w:val="68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PAK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ren lateksowy do jamy otrzewnej dł. 32 cm  ch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           -//-                        ch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           -//-                        ch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           -//-                        ch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           -//-                        ch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           -//-                        ch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           -//-                        ch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           -//-                        ch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           -//-                        ch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Łączna  wartość pakietu nr 10:</w:t>
      </w:r>
      <w:r>
        <w:rPr>
          <w:rFonts w:cs="Arial" w:ascii="Arial" w:hAnsi="Arial"/>
          <w:smallCaps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</w:t>
      </w:r>
      <w:r>
        <w:rPr>
          <w:rFonts w:cs="Arial" w:ascii="Arial" w:hAnsi="Arial"/>
          <w:bCs/>
          <w:smallCaps/>
          <w:sz w:val="16"/>
          <w:szCs w:val="16"/>
        </w:rPr>
        <w:t>słownie : 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mallCaps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mallCaps/>
          <w:sz w:val="16"/>
          <w:szCs w:val="16"/>
        </w:rPr>
        <w:t xml:space="preserve">Pakiet nr 11                                                                                                                                                                                                                                                                załącznik nr 2/11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1472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7"/>
        <w:gridCol w:w="3386"/>
        <w:gridCol w:w="17"/>
        <w:gridCol w:w="913"/>
        <w:gridCol w:w="17"/>
        <w:gridCol w:w="1092"/>
        <w:gridCol w:w="17"/>
        <w:gridCol w:w="1381"/>
        <w:gridCol w:w="1440"/>
        <w:gridCol w:w="1141"/>
        <w:gridCol w:w="851"/>
        <w:gridCol w:w="1134"/>
        <w:gridCol w:w="1275"/>
        <w:gridCol w:w="1539"/>
      </w:tblGrid>
      <w:tr>
        <w:trPr>
          <w:trHeight w:val="680" w:hRule="atLeast"/>
        </w:trPr>
        <w:tc>
          <w:tcPr>
            <w:tcW w:w="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PAK.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 zł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ren silikonowy medyczn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 mm /w opak. 25m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pak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ren silikonowy medyczn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8 mm /w opak. 25m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pak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ankiety do szybkich przetoczeń z mankietem i z pompka ręczną poj. 500ml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aski anestezjologiczne silikonowe przeźroczyste rozm. 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aski anestezjologiczne silikonowe przeźroczyste rozm. 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aski anestezjologiczne silikonowe przeźroczyste rozm. 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Maski silikonowe pediatryczne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11: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</w:t>
      </w:r>
      <w:r>
        <w:rPr>
          <w:rFonts w:cs="Arial" w:ascii="Arial" w:hAnsi="Arial"/>
          <w:smallCaps/>
          <w:sz w:val="16"/>
          <w:szCs w:val="16"/>
          <w:lang w:val="de-DE"/>
        </w:rPr>
        <w:t xml:space="preserve">zł. słownie : 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  <w:lang w:val="de-DE"/>
        </w:rPr>
      </w:pPr>
      <w:r>
        <w:rPr>
          <w:rFonts w:cs="Arial" w:ascii="Arial" w:hAnsi="Arial"/>
          <w:smallCaps/>
          <w:sz w:val="16"/>
          <w:szCs w:val="16"/>
          <w:lang w:val="de-D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  <w:lang w:val="de-DE"/>
        </w:rPr>
        <w:t xml:space="preserve">NETTO : ....................................................... </w:t>
      </w:r>
      <w:r>
        <w:rPr>
          <w:rFonts w:cs="Arial" w:ascii="Arial" w:hAnsi="Arial"/>
          <w:smallCaps/>
          <w:sz w:val="16"/>
          <w:szCs w:val="16"/>
        </w:rPr>
        <w:t>zł słownie 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Pakiet nr 12                                                                                                                                                                                                                                                                  załącznik nr 2/12</w:t>
      </w:r>
    </w:p>
    <w:p>
      <w:pPr>
        <w:pStyle w:val="Normal"/>
        <w:rPr/>
      </w:pPr>
      <w:r>
        <w:rPr/>
        <w:t xml:space="preserve">Szczegółowa oferta cenowa:    </w:t>
      </w:r>
    </w:p>
    <w:tbl>
      <w:tblPr>
        <w:tblW w:w="1460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403"/>
        <w:gridCol w:w="930"/>
        <w:gridCol w:w="1109"/>
        <w:gridCol w:w="1381"/>
        <w:gridCol w:w="880"/>
        <w:gridCol w:w="1276"/>
        <w:gridCol w:w="1134"/>
        <w:gridCol w:w="992"/>
        <w:gridCol w:w="1559"/>
        <w:gridCol w:w="1539"/>
      </w:tblGrid>
      <w:tr>
        <w:trPr>
          <w:trHeight w:val="591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/skł./op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43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apier EKG do aparatu: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T-1 (90x90x400 z nadrukiem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apier EKG do aparatu: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SKARD (3 kan. 104x40 z nadr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apier EKG do aparatu:             ASKARD A4 (3 kan. 112x25 z nadr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apier EKG do aparatu: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SKARD B5 (60x25 z nadr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apier do KTG SRF 618B, 112x100x1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4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apier do defibrylatora LIFEPACK 12 rozm. 10 x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apier EKG MAC 1200 ST (210x295x150) ,(składanka oddzielnie pakowana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apier KTG MP 1350A (150x100x15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kładan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apier do bieżni wysiłkowej "MAX" /210x280x300/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kładan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apier do wideodrukarki typ 61 /110x20/ mm , oryginalny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/>
              </w:rPr>
              <w:t xml:space="preserve">Papier EKG Mr-Silver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er.112 typ. R – A4 termoczuły bezpyłow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apier EKG ASKARD GOLD V 001szerokość 210x140x300 mm- składan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apier EKG ASKARD Mr. blue termoaktywny, niewoskowany, z nadrukiem, 112 mm x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apier EKG BTL-08LTECG A5 szerokość 210 mm rolowan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2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apier do drukarki da aparatu echokardiografii k61b-ce/kp61b-ce-110mmx20m- rolki , oryginalny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apier do drukarki defibrylatora ZOLL 90x 90 x 2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szt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12: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 </w:t>
      </w:r>
      <w:r>
        <w:rPr>
          <w:rFonts w:cs="Arial" w:ascii="Arial" w:hAnsi="Arial"/>
          <w:smallCaps/>
          <w:sz w:val="16"/>
          <w:szCs w:val="16"/>
          <w:lang w:val="de-DE"/>
        </w:rPr>
        <w:t>zł, słownie 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  <w:lang w:val="de-DE"/>
        </w:rPr>
      </w:pPr>
      <w:r>
        <w:rPr>
          <w:rFonts w:cs="Arial" w:ascii="Arial" w:hAnsi="Arial"/>
          <w:smallCaps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>NETTO :......................... zł, słownie :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mallCaps/>
          <w:sz w:val="16"/>
          <w:szCs w:val="16"/>
        </w:rPr>
        <w:t xml:space="preserve">Pakiet nr 13                                                                                                                                                                                                                                                                   załącznik nr 2/13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1480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401"/>
        <w:gridCol w:w="1559"/>
        <w:gridCol w:w="1141"/>
        <w:gridCol w:w="17"/>
        <w:gridCol w:w="1393"/>
        <w:gridCol w:w="47"/>
        <w:gridCol w:w="2142"/>
        <w:gridCol w:w="17"/>
        <w:gridCol w:w="1063"/>
        <w:gridCol w:w="17"/>
        <w:gridCol w:w="1243"/>
        <w:gridCol w:w="17"/>
        <w:gridCol w:w="864"/>
        <w:gridCol w:w="1283"/>
        <w:gridCol w:w="17"/>
      </w:tblGrid>
      <w:tr>
        <w:trPr>
          <w:trHeight w:val="591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 zł.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14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1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jemnik wielorazowy</w:t>
            </w:r>
            <w:r>
              <w:rPr>
                <w:rFonts w:cs="Arial" w:ascii="Arial" w:hAnsi="Arial"/>
                <w:sz w:val="16"/>
                <w:szCs w:val="16"/>
              </w:rPr>
              <w:t xml:space="preserve"> owalny o pojemności 1000ml - przeźroczysty, wyskalowany  co 100ml z funkcją  pomiarową, certyfikowany w klasie I wyrobów medycznych, wyposażony w zintegrowany zaczep 30mm do mocowania na standardowych wieszakach do szyn modura, wyposażony w zintegrowany wymienny króciec do połączenia ze źródłem ssania nie wymagający odłączania drenu ssącego od kanistra lub pokrywy wkładu przy jego wymianie, odporny na mycie w temp. 85º C, i sterylizację w autoklawie  121ºC 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szt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ornik automatyczny</w:t>
            </w:r>
            <w:r>
              <w:rPr>
                <w:rFonts w:cs="Arial" w:ascii="Arial" w:hAnsi="Arial"/>
                <w:sz w:val="16"/>
                <w:szCs w:val="16"/>
              </w:rPr>
              <w:t xml:space="preserve"> – przystosowany do mocowania na szynie, posiadający system mocowania sprężynowego, kompatybilny ze zintegrowanym 30 mm zaczepem kanistrów, odporny na mycie w temp. 85º C, i sterylizację w autoklawie  121ºC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szt.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xx" w:bidi="zxx"/>
              </w:rPr>
              <w:t xml:space="preserve">Zestaw do odsysania (wersja z łącznikiem do cewnika) - złożony z wkładu workowego 1000ml, drenu łączącego , pakowany w jednym opakowaniu (dren i worek w jednym opakowaniu 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xx" w:bidi="zxx"/>
              </w:rPr>
              <w:t>zestaw kompatybilny z  użytkowanymi pojemnikami owal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0szt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xx" w:bidi="zxx"/>
              </w:rPr>
              <w:t>Łącznik kątowy - kompatybilny z gniazdem kanistra ,  wymienny, umożliwiający skierowanie króćca w dowolną stronę, z przyłączem schodkowym do dre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szt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zxx" w:bidi="zxx"/>
              </w:rPr>
              <w:t xml:space="preserve">Zestaw do odsysania ( wersja z łącznikiem do cewnika) - złożony z wkładu workowego 2000ml, drenu łączącego o średnicy wewnętrznej , pakowany w jednym opakowaniu (dren i worek w jednym opakowaniu ), wkład wyposażony w filtr przeciwbakteryjny i zastawkę  zabezpieczającą źródło ssania przed zalaniem,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xx" w:bidi="zxx"/>
              </w:rPr>
              <w:t>zestaw kompatybilny z  użytkowanymi pojemnikami okrągł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00szt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Zestawu do drenażu klatki piersiowej bez zastawki wodnej - wyskalowana komora  na wydzielinę o pojemności 1000 ml z zaworem spustowym i dodatkowym workiem o pojemności 1000 ml wchodzącym w skład zestawu , regulacja siły ssania za pomocą pokrętła,  z dodatkowym wskaźnikiem informującym o rzeczywistej sile ssania (wydolności zewnętrznego źródła próżni), możliwość regulacji podciśnienia w dowolnym momencie pracy zestawu bez konieczności rozłączania układ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Zestaw przystosowany do zawieszenia na łóżku, zestaw stery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szt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Łączna   wartość pakietu nr 13: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Pakiet nr 14                                                                                                                                                                                                                                                                   załącznik nr 2/14</w:t>
      </w:r>
    </w:p>
    <w:p>
      <w:pPr>
        <w:pStyle w:val="Normal"/>
        <w:rPr/>
      </w:pPr>
      <w:r>
        <w:rPr/>
        <w:t>Szczegółowa oferta cenowa:</w:t>
      </w:r>
    </w:p>
    <w:tbl>
      <w:tblPr>
        <w:tblW w:w="1460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403"/>
        <w:gridCol w:w="1109"/>
        <w:gridCol w:w="1411"/>
        <w:gridCol w:w="1440"/>
        <w:gridCol w:w="2160"/>
        <w:gridCol w:w="900"/>
        <w:gridCol w:w="1620"/>
        <w:gridCol w:w="956"/>
        <w:gridCol w:w="1204"/>
      </w:tblGrid>
      <w:tr>
        <w:trPr>
          <w:trHeight w:val="68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 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 do pomiaru ośrodkowego ciśnienia żylnego, wykonane z tworzywa nie zawierającego toksycznych ftalanów – potwierdzenie producenta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 do kaniulacji naczyń obwodowych typu CAVAFIX 458 i 4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o 50 każdego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Zestaw do nakłucia opłucnej z dwoma kranikami  (np.: Pleurofix) Nr 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 14:</w:t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</w:t>
      </w:r>
      <w:r>
        <w:rPr>
          <w:rFonts w:cs="Arial" w:ascii="Arial" w:hAnsi="Arial"/>
          <w:smallCaps/>
          <w:sz w:val="16"/>
          <w:szCs w:val="16"/>
          <w:lang w:val="de-DE"/>
        </w:rPr>
        <w:t xml:space="preserve">zł.  słownie : 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  <w:lang w:val="de-D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  <w:lang w:val="de-DE"/>
        </w:rPr>
        <w:t xml:space="preserve">NETTO : ....................................................... </w:t>
      </w:r>
      <w:r>
        <w:rPr>
          <w:rFonts w:cs="Arial" w:ascii="Arial" w:hAnsi="Arial"/>
          <w:smallCaps/>
          <w:sz w:val="16"/>
          <w:szCs w:val="16"/>
        </w:rPr>
        <w:t xml:space="preserve">zł słownie : 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Pakiet nr 15                                                                                                                                                                                                                                                            załącznik nr 2/15</w:t>
      </w:r>
    </w:p>
    <w:p>
      <w:pPr>
        <w:pStyle w:val="Normal"/>
        <w:rPr/>
      </w:pPr>
      <w:r>
        <w:rPr/>
        <w:t>Szczegółowa oferta cenowa:</w:t>
      </w:r>
    </w:p>
    <w:tbl>
      <w:tblPr>
        <w:tblW w:w="1442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420"/>
        <w:gridCol w:w="1109"/>
        <w:gridCol w:w="1411"/>
        <w:gridCol w:w="1440"/>
        <w:gridCol w:w="907"/>
        <w:gridCol w:w="1134"/>
        <w:gridCol w:w="1276"/>
        <w:gridCol w:w="1559"/>
        <w:gridCol w:w="1784"/>
      </w:tblGrid>
      <w:tr>
        <w:trPr>
          <w:trHeight w:val="680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 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"THORAX" z trokarem rozm. 24F, 28F i 32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 (kateter) do embolektomii i trombektomii, długość 80 cm    ch 3, ch 4, ch5, ch6, ch7, ch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6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reny do odsysania ran operacyjnych typu REDON, otwory boczne o dużej średnicy na dł. max 10 cm, ch8,ch10, ch12,ch14,ch16,ch18,ch20 długość 70 c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Butelki płaskie do drenażu ssącego  pojemność 250 ml  sterylne z harmonijką do drenów od 6F do 32 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 50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Kateter do odsysania pola operacyjnego 27 F  długośc 200 cm z  końcówką prostą 7,5x 5,5x250, bez kontroli siły ss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 00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 do cystostomii, rozm. 9F, 12 F, 14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ren śródoperacyjny, miękki, pokryty powłoką hydrofilną, z connectorem, do drenażu opłucnej                               10F,12F,16F,20F,22F,24F,28F,32F,36F długość 50 c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Introduktor F5/11,F6/11 i F7/1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Łącznik do drenów i ssaków 8/8 steryl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 00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Łącznik do drenów i ssaków 8/6 steryl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atyczki do Redona steryl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Kateter moczowodowy typ Nelaton 3F, 4F,5F, 6F, 7F/70 cm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Kateter do histerosalpingografii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15:</w:t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Pakiet nr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16</w:t>
      </w:r>
    </w:p>
    <w:p>
      <w:pPr>
        <w:pStyle w:val="Normal"/>
        <w:rPr/>
      </w:pPr>
      <w:r>
        <w:rPr/>
        <w:t>Szczegółowa oferta cenowa:</w:t>
      </w:r>
    </w:p>
    <w:tbl>
      <w:tblPr>
        <w:tblW w:w="1460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403"/>
        <w:gridCol w:w="930"/>
        <w:gridCol w:w="1109"/>
        <w:gridCol w:w="1381"/>
        <w:gridCol w:w="1440"/>
        <w:gridCol w:w="858"/>
        <w:gridCol w:w="992"/>
        <w:gridCol w:w="1134"/>
        <w:gridCol w:w="1417"/>
        <w:gridCol w:w="1539"/>
      </w:tblGrid>
      <w:tr>
        <w:trPr>
          <w:trHeight w:val="68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OZMIAR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188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Filtr bakteryjno-wirusowy do ssaka z elastycznym łącznikiem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Filtr bakteryjno-wirusowy elektrostatyczn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 – Komorowy zestaw do drenażu opłucnej steryln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 zest.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 do pobierania wydzieliny z dróg oddechowych w czasie odssysania do badań laboratoryj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zest.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do odsysania w układzie zamkniętym jednoświatłow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4F/54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wniki do odsysania w układzie zamkniętym jednoświatłow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6F/54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Rurki nosowo-gardłowe </w:t>
            </w:r>
            <w:r>
              <w:rPr>
                <w:rFonts w:eastAsia="Symbol" w:cs="Symbol" w:ascii="Symbol" w:hAnsi="Symbol"/>
                <w:smallCaps/>
                <w:sz w:val="16"/>
                <w:szCs w:val="16"/>
              </w:rPr>
              <w:t>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6,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o sztuk 3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Aparat z regulatorem do precyzyjnych infuzji płynów infuzyjnych i lipidów – przepływ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d 2ml/1godz. do 350ml/1godz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Uchwyt do rurek intubacyjnych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,0 i 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o 1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wadnica do rurek intubacyjnych, elastyczna, z wygiętym końcem, wielorazowa, typu Bougie, wykonana z plecionki pokrytej tworzywem niezawierającym PC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 Ch/60 c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wadnica intubacyjna pokryta PCV do ukształtowania z drutem, jednorazowego użytk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,2 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//-            -//-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,0 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//-            -//-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,0 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ck zestaw do ratunkowej konikotomii z igłą veressa i rurką 6mm z mankietem uszczelniającym soft seal op. 1szt.roz 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16:</w:t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Pakiet nr 17                                                                                                                                                                                                                                                        załącznik nr 2/17   </w:t>
      </w:r>
    </w:p>
    <w:p>
      <w:pPr>
        <w:pStyle w:val="Normal"/>
        <w:rPr/>
      </w:pPr>
      <w:r>
        <w:rPr/>
        <w:t>Szczegółowa oferta cenowa:</w:t>
      </w:r>
    </w:p>
    <w:tbl>
      <w:tblPr>
        <w:tblW w:w="144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403"/>
        <w:gridCol w:w="930"/>
        <w:gridCol w:w="1109"/>
        <w:gridCol w:w="1381"/>
        <w:gridCol w:w="1016"/>
        <w:gridCol w:w="1276"/>
        <w:gridCol w:w="567"/>
        <w:gridCol w:w="850"/>
        <w:gridCol w:w="1843"/>
        <w:gridCol w:w="681"/>
        <w:gridCol w:w="967"/>
      </w:tblGrid>
      <w:tr>
        <w:trPr>
          <w:trHeight w:val="68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OZMIAR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kłady RECEPTAL do zamkniętego systemu odsysania – 2000 ml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5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75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 oddechowy, jednorazowy do aparatów do znieczuleń, zestaw  jednorazowy w pojedynczym opakowaniu, ze zintegrowaną linią do monitorowania, długości 2,4 m z dodatkową gałęzią o długości 0,5 m z zewnętrznym zaworem zabezieczający powyższy układ jednostronnie otwarty o rozmiarze 22F, z testerem szczelności, mikrobiologicznie czyste.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5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 jednorazowego użytku do pomiaru krwawych ciśnień metodą bezpośrednią: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inia pojedyncza zawiera :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urządzenie płuczące utrzymujące stały przepływ 3 ml/godz przy 300 mm hg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system przepłukiwania obsługiwane jedną ręką , uruchamiany przez ściśnięcie skrzydełek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biureta kroplowa zabezpieczona filtre, 15 mikronów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inia płucząca trwale połączona z przetworniki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 do koncentracji tlenu 40%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17: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Pakiet nr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18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469"/>
        <w:gridCol w:w="1192"/>
        <w:gridCol w:w="1477"/>
        <w:gridCol w:w="1743"/>
        <w:gridCol w:w="1938"/>
        <w:gridCol w:w="969"/>
        <w:gridCol w:w="1550"/>
        <w:gridCol w:w="1056"/>
        <w:gridCol w:w="49"/>
        <w:gridCol w:w="1263"/>
      </w:tblGrid>
      <w:tr>
        <w:trPr>
          <w:trHeight w:val="68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kompletów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u w:val="single"/>
              </w:rPr>
              <w:t>ZESTAW DO OPERACJI KOŃCZYN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terylny, jednorazowy zestaw do operacji kończyny, włóknina chłonna , laminowana , gramatura min.60g/m2,  na opakowaniu jednostkowym naklejki do dokumentacji medycznej z nr serii, kodem kreskowym, datą ważności, zgodność z norma EN 13795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serweta na stolik instrumentariuszki  150 cm x  190 cm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osłona na stolik Mayo  80 cm x 145 cm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osłona na kończynę  35 cm x  80 cm 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OP taśma  10 cm x 50 cm  ( 2 szt 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serweta  główna  230 cm x 320 cm z samouszczelniającym otworem 7 cm , wzmocnienie wokół otworu , uchwyt typu velcro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Ręczniki do rąk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20 szt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  <w:u w:val="single"/>
              </w:rPr>
              <w:t>ZESTAW DO OPERACJI BIODR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 do operacji biodra, włóknina bawełnopodobna typu Spunlance, chłonna ,gramatura min. 70g/m2, naklejki do dokumentacji medycznej z nr serii, kodem kreskowym , datą ważności , zgodność z normą EN 13795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 Serweta na stolik instrumentariuszki z warstwą absorpcyjną , rozmiar 152 x 190/192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 Osłona na stolik Mayo z warstwą absorpcyjną , rozmiar 75/80 x 141/145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 Serweta przylepna U-kształtna , rozmiar 231 x 300 , łata chłonna 73 x 135 , otwór u-kształtny 8,5 x 107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serweta przylepna 178 x 300 , łata chłonna     74 x 135  , uchwyt typu rzep 37 x 74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serweta lepna  u – kształtna 152 x 213 , z wycięcie 20 x 75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  Serweta pomocnicza , rozmiar 135 x 196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 Osłona na kończynę typu stockineta , rozmiar  30 x 122 cm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 Taśma samoprzylepna , rozmiar 10 x 50 cm – 2 szt ,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 ręczniki do rąk , rozmiar 34 x 36 / 2 szt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 szt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  <w:u w:val="single"/>
              </w:rPr>
              <w:t>Zestaw ginekologiczny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, włóknina laminowana , chłonna , gramatura min 60g/m2, naklejki do dokumentacji medycznej z nr serii, kodem kreskowym, data ważności, zgodność z normą EN 13795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serweta ginekologiczna 200 cm x 250 cm , z lepnym otworem kroczowym i ze zintegrowanymi osłonami na kończyny oraz zbiornikiem do odprowadzania płynów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 serweta na stół instrumentariuszki 150 cm x 200cm , uchwyt velcro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ręcznik 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0 szt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u w:val="single"/>
              </w:rPr>
              <w:t>ZESTAW DO LAPAROSKOPII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Sterylny , jednorazowy zestaw do operacji laparoskopowych, włóknina laminowana , chłonna ,  min  dwuwarstwowa  ( gramatura min 60 g/m2 ), na opakowaniu jednostkowym  naklejki do dokumentacji medycznej z nr serii, kodem kreskowym , datą ważności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serweta na stół instrumentariuszki   150 cm x 190  cm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osłona na stolik Mayo 80 cm x 145 cm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serweta główna 180 cm x 320 cm z przylepnym trapezoidalnym otwore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uchwyt typy Velcro  ( 1 szt )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op  taśma 10cm x 50cm     ( 1 szt )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ręcznik  ( 2 szt )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osłona na przewód do kamery ( 14 cm  x 250 cm  ) , zgodność z normą EN 13 795 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SZT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18:</w:t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Pakiet nr 19                                                                                                                                                                                                załącznik nr 2/19         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1478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683"/>
        <w:gridCol w:w="938"/>
        <w:gridCol w:w="1109"/>
        <w:gridCol w:w="1373"/>
        <w:gridCol w:w="1440"/>
        <w:gridCol w:w="1152"/>
        <w:gridCol w:w="851"/>
        <w:gridCol w:w="1417"/>
        <w:gridCol w:w="2103"/>
        <w:gridCol w:w="15"/>
        <w:gridCol w:w="1302"/>
      </w:tblGrid>
      <w:tr>
        <w:trPr>
          <w:trHeight w:val="68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OZM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 zł.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bówka na skrzep z granulatem o pojemności 8-9 ml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bówka na skrzep z granulatem do serologii o pojemności 7-8 ml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robówka na skrzep z granulatem o pojemności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-5 ml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 0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bówka do koagulologii o pojemności  2-3 ml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 0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bówka do morfologii z EDTA K3 o pojemności 2-3 ml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 0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robówki do morfologii z K3 EDTA o pojemności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-1,2 ml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0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bówki do OB. wersja liniowa o pojemności 1-2 ml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3 0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ipety do OB. skalowan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3 0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Łącznik do podawania leków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 2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Łącznik do pobierania krwi ze złącz typu luer (wenflon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2 0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y systemowe 0,9 mm x 38m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6 0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y systemowe 0,8 mmx38m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 0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y typu motylek do posiewów krwi pakowane pojedyńcz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robówki do małopłytkowości z rzekomej z odczynnikiem innym niż cytrynian 2-3 ml i heparynę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tatywy do OB. – bez ścianki tylnej 10 ms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bówka z heparyną litową od      2-3ml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bówka do biochemii pediatryczna od 1-1,2ml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bówka do biochemii z granulatem od 2-3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bówka do koagulologii 1-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igły typu motylek 0,9mm dren do 80 mm długości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łączniki do posiewów krwi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gły do posiewu krwi z drenem, pakowane pojedynczo, po otwarciu gotowe do użycia bez konieczności łączenia dodatkowych elementów 0,8m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robówki do gazometrii 1-2ml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WYMAGANIA: </w:t>
      </w:r>
      <w:r>
        <w:rPr>
          <w:rFonts w:cs="Arial" w:ascii="Arial" w:hAnsi="Arial"/>
          <w:smallCaps/>
          <w:sz w:val="16"/>
          <w:szCs w:val="16"/>
        </w:rPr>
        <w:t>zamknięty system do pobierania krwi do badań laboratoryjnych system strzykawko -  probówek- aspiracyjno- próżniowy.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System jednorazowego użytku bezpieczny dla pacjenta i personelu medycznego (zabezpiecza przed bezpośrednim kontaktem z krwią).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Pobranie możliwe poprzez zastosowanie techniki aspiracyjnej i podciśnieniowej: dodatkowo łatwe przełączanie poszczególnych probówek podczas pobierania.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Możliwość wkłucia pod dowolnym kątem, igła zespolona z nasadką (jednoczęściowa).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Strzykawko- probówki:</w:t>
      </w:r>
    </w:p>
    <w:p>
      <w:pPr>
        <w:pStyle w:val="Normal"/>
        <w:numPr>
          <w:ilvl w:val="0"/>
          <w:numId w:val="21"/>
        </w:numPr>
        <w:ind w:left="0" w:hanging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wykonane ze specjalnego tworzywa przezroczystego i nietłukącego się,</w:t>
      </w:r>
    </w:p>
    <w:p>
      <w:pPr>
        <w:pStyle w:val="Normal"/>
        <w:numPr>
          <w:ilvl w:val="0"/>
          <w:numId w:val="21"/>
        </w:numPr>
        <w:ind w:left="0" w:hanging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wyposażone w zaczepy i końcówki mocujące  igłę,</w:t>
      </w:r>
    </w:p>
    <w:p>
      <w:pPr>
        <w:pStyle w:val="Normal"/>
        <w:numPr>
          <w:ilvl w:val="0"/>
          <w:numId w:val="21"/>
        </w:numPr>
        <w:ind w:left="0" w:hanging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zapewniają „automatyczne” pobranie ściśle określonej objętości krwi,</w:t>
      </w:r>
    </w:p>
    <w:p>
      <w:pPr>
        <w:pStyle w:val="Normal"/>
        <w:numPr>
          <w:ilvl w:val="0"/>
          <w:numId w:val="21"/>
        </w:numPr>
        <w:ind w:left="0" w:hanging="360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</w:t>
      </w:r>
      <w:r>
        <w:rPr>
          <w:rFonts w:cs="Arial" w:ascii="Arial" w:hAnsi="Arial"/>
          <w:smallCaps/>
          <w:sz w:val="16"/>
          <w:szCs w:val="16"/>
        </w:rPr>
        <w:t>zawierają antykoagulanty lub granulat i aktywator wykrzepiania,</w:t>
      </w:r>
    </w:p>
    <w:p>
      <w:pPr>
        <w:pStyle w:val="Normal"/>
        <w:numPr>
          <w:ilvl w:val="0"/>
          <w:numId w:val="21"/>
        </w:numPr>
        <w:ind w:left="0" w:hanging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po odłamaniu tłoka są probówkami do badań.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Kolor korka stanowi informację o przeznaczeniu probówki do określonych badań, korek łatwo odkręcany (eliminacja efektu aerozolowego), po wielokrotnym otwieraniu i zdejmowaniu gwarantuje szczelność probówki.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Strzykawko- probówki zaopatrzone w dobrze przyklejone etykiety z polem do opisu, dodatkowo umieszczony nr serii i data ważności.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Igły systemowe, igły typu motylek, łączniki pakowane pojedynczo sterylne.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rFonts w:cs="Arial" w:ascii="Arial" w:hAnsi="Arial"/>
          <w:smallCaps/>
          <w:sz w:val="16"/>
          <w:szCs w:val="16"/>
        </w:rPr>
        <w:t>Wszystkie pozycje asortymentu muszą być kompatybilne ze sobą (oświadczenia producentów elementów systemu o ich kompatybilności)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Proszę dołączyć próbki po 1 szt. z każdego rodzaju asortymentu, statyw 1 szt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19: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 xml:space="preserve">          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PAKIET NR 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20</w:t>
      </w:r>
    </w:p>
    <w:p>
      <w:pPr>
        <w:pStyle w:val="Normal"/>
        <w:rPr/>
      </w:pPr>
      <w:r>
        <w:rPr/>
        <w:t>Szczegółowa oferta cenowa:</w:t>
      </w:r>
    </w:p>
    <w:tbl>
      <w:tblPr>
        <w:tblW w:w="1532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6643"/>
        <w:gridCol w:w="720"/>
        <w:gridCol w:w="907"/>
        <w:gridCol w:w="1418"/>
        <w:gridCol w:w="1275"/>
        <w:gridCol w:w="993"/>
        <w:gridCol w:w="708"/>
        <w:gridCol w:w="1276"/>
        <w:gridCol w:w="983"/>
      </w:tblGrid>
      <w:tr>
        <w:trPr>
          <w:trHeight w:val="68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Ochraniacze na obuwie z włókniny – gramatura  „40” –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4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okrowce na zwło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prześcieradło na zwłoki z zaszyciami i dodatkowymi trokami do wiązania , rozmiar 80x220cm, różne kolory, gramatura min „5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300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okrowce na nosze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pokrowiec na nosze z zaszyciami i dodatkowymi wiązaniami ( dopasowany zaszyciami do kształtu noszy), rozmiar 75x190,kolor szafirowy, gramatura min „3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6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Posz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poszwa na koc z włókniny polipropylenowej o gramaturze min „30”różne kolory , rozmiar 140x21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poszew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poszewka na poduszkę 60x80cm z zakładką, różne kolory, z włókniny polipropylenowej o gramaturze min „3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200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Poszewki 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-poszewka na poduszkę 70x80cm z zakładką, różne kolory , z włókniny polipropylenowej o gramaturze min „30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2000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prześcieradł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prześcieradło 140x210cm, różne kolory, z włókniny polipropylenowej o gramaturze min „3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20 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Maski chirurgiczne trzywarstwowe wiązane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maski chirurgiczne 3-warstwowe wiązane na troki o wysokim stopniu filtra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&gt;98% kolor różne kolory, pakowane po 50szt. w karto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8 000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9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Maski chirurgiczne trzywarstwowe wiązane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maski chirurgiczne 3-warstwowe z gumką za uszy o wysokim stopniu filtracji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&gt;98%, kolor zielony, pakowane po 50szt. w karto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2 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zepki medyczne bufiaste – typ furmażer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czepek medyczne bufiaste ( okrągłe z gumką dookoła głowy)- średnica min.55 cm .różne kolory , z włókniny o gramaturze min. 15g/m2,pakowane w kartonik po 5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0 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fartuch ochronn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fartuch chirurgiczny z wiązaniami w pasie przy szyi, mankiety z poliesteru, różne kolory , rozmiar XL, XXL, z włókniny o gramaturze min.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6 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yjki jednorazowe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 myjka higeniczna z laminatu celulozowego, rozmiar 17,5x25 cm; pakowana po 100szt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40 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jednorazowa myjka dla pacjenta w kształcie rękawicy , nasączona środkiem o neutralnym  ph  5,5 , aktywującym się po zmoczeniu wodą .Produkt wykonany z dwóch warstw włókien poliestrowych o gramaturze 90g/m2 i 40g/m2 połączonych w systemie ultra dzwięków . rozmiar myjki 16 x 24 , 20 szt/op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zepek lekarski medyczny wiązany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z włókniny o gramaturze min. 15g/m2, pakowane w kartonik po 50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ęcznik foliowany nieprzemakalny w rolce ( z perforacją, różne kolory, niebieski, zielony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rześcieradło ochronne , nieprzemakalne na stół operacyjny, wykonane z dwóch scalonych na całej powierzchni  powłok (nie sklejonych punktowo), 5-cio warstwowe, powierzchnia środkowa  pikowana na całej powierzchni  , zakładki z każdej strony prześcieradła zapobiegające wyciekowi płynów  ,  rozmiar całkowity  101 x 230  ( +- 2 ), rozmiar warstwy chłonnej 50x200 (+-2) w zestawie dodatkowo miękka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,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bawełnopodobna serweta transportowa w rozmiarze 100x150 gram.80g/m2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mall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fartuch ochronny, przód i rękawy nieprzemakalne , foliowane . tył włóknina   propylenowa, wiązanie na troki, rękaw zakończony dzianinowym mankietem, niesteryl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eastAsia="Arial" w:cs="Arial" w:ascii="Arial" w:hAnsi="Arial"/>
          <w:b/>
          <w:bCs/>
          <w:smallCap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mallCaps/>
          <w:sz w:val="16"/>
          <w:szCs w:val="16"/>
        </w:rPr>
        <w:t>Łączna  wartość pakietu nr 20:</w:t>
      </w:r>
      <w:r>
        <w:rPr>
          <w:rFonts w:cs="Arial" w:ascii="Arial" w:hAnsi="Arial"/>
          <w:smallCaps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mallCaps/>
          <w:sz w:val="16"/>
          <w:szCs w:val="16"/>
        </w:rPr>
        <w:t>BRUTTO: .......................................................</w:t>
      </w:r>
      <w:r>
        <w:rPr>
          <w:rFonts w:cs="Arial" w:ascii="Arial" w:hAnsi="Arial"/>
          <w:b/>
          <w:bCs/>
          <w:smallCaps/>
          <w:sz w:val="16"/>
          <w:szCs w:val="16"/>
        </w:rPr>
        <w:t xml:space="preserve"> </w:t>
      </w:r>
      <w:r>
        <w:rPr>
          <w:rFonts w:cs="Arial" w:ascii="Arial" w:hAnsi="Arial"/>
          <w:bCs/>
          <w:smallCaps/>
          <w:sz w:val="16"/>
          <w:szCs w:val="16"/>
        </w:rPr>
        <w:t>zł</w:t>
      </w:r>
      <w:r>
        <w:rPr>
          <w:rFonts w:cs="Arial" w:ascii="Arial" w:hAnsi="Arial"/>
          <w:b/>
          <w:bCs/>
          <w:smallCaps/>
          <w:sz w:val="16"/>
          <w:szCs w:val="16"/>
        </w:rPr>
        <w:t xml:space="preserve"> </w:t>
      </w:r>
      <w:r>
        <w:rPr>
          <w:rFonts w:cs="Arial" w:ascii="Arial" w:hAnsi="Arial"/>
          <w:bCs/>
          <w:smallCaps/>
          <w:sz w:val="16"/>
          <w:szCs w:val="16"/>
        </w:rPr>
        <w:t>słownie : 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NETTO : ....................................................... zł</w:t>
      </w:r>
      <w:r>
        <w:rPr>
          <w:rFonts w:cs="Arial" w:ascii="Arial" w:hAnsi="Arial"/>
          <w:bCs/>
          <w:smallCaps/>
          <w:sz w:val="16"/>
          <w:szCs w:val="16"/>
        </w:rPr>
        <w:t xml:space="preserve"> słownie 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 xml:space="preserve">          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PAKIET NR 21                                                                                                                                                                                                                                                                   ZAŁĄCZNIK NR 2/21</w:t>
      </w:r>
    </w:p>
    <w:p>
      <w:pPr>
        <w:pStyle w:val="Normal"/>
        <w:rPr/>
      </w:pPr>
      <w:r>
        <w:rPr/>
        <w:t>Szczegółowa oferta cenowa- klipsy tytanowe:</w:t>
      </w:r>
    </w:p>
    <w:tbl>
      <w:tblPr>
        <w:tblW w:w="1404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123"/>
        <w:gridCol w:w="1260"/>
        <w:gridCol w:w="900"/>
        <w:gridCol w:w="1080"/>
        <w:gridCol w:w="907"/>
        <w:gridCol w:w="851"/>
        <w:gridCol w:w="1134"/>
        <w:gridCol w:w="708"/>
        <w:gridCol w:w="993"/>
        <w:gridCol w:w="1694"/>
      </w:tblGrid>
      <w:tr>
        <w:trPr>
          <w:trHeight w:val="68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KOD CP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PAK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Klipsy tytanowe M/LLT300 M/L do klipsownicy OLYMPUS ETIKON EL314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3141420-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pak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Klipsy tytanowe M/L400 do klipsownicy OLYMPUS ETIKON EL314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314142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Łączna wartość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Łączna wartość pakietu nr 21</w:t>
      </w:r>
      <w:r>
        <w:rPr>
          <w:rFonts w:cs="Arial" w:ascii="Arial" w:hAnsi="Arial"/>
          <w:smallCap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</w:t>
      </w:r>
      <w:r>
        <w:rPr>
          <w:rFonts w:cs="Arial" w:ascii="Arial" w:hAnsi="Arial"/>
          <w:smallCaps/>
          <w:sz w:val="16"/>
          <w:szCs w:val="16"/>
          <w:lang w:val="de-DE"/>
        </w:rPr>
        <w:t>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  <w:lang w:val="de-DE"/>
        </w:rPr>
        <w:t xml:space="preserve">NETTO : ....................................................... </w:t>
      </w:r>
      <w:r>
        <w:rPr>
          <w:rFonts w:cs="Arial" w:ascii="Arial" w:hAnsi="Arial"/>
          <w:smallCaps/>
          <w:sz w:val="16"/>
          <w:szCs w:val="16"/>
        </w:rPr>
        <w:t>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DN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PAKIET NR 22                                                                                                                                                                                                                                                                      ZAŁĄCZNIK NR 2/22</w:t>
      </w:r>
    </w:p>
    <w:p>
      <w:pPr>
        <w:pStyle w:val="Normal"/>
        <w:rPr/>
      </w:pPr>
      <w:r>
        <w:rPr/>
        <w:t>Szczegółowa oferta cenowa</w:t>
      </w:r>
    </w:p>
    <w:tbl>
      <w:tblPr>
        <w:tblW w:w="14622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706"/>
        <w:gridCol w:w="50"/>
        <w:gridCol w:w="2067"/>
        <w:gridCol w:w="50"/>
        <w:gridCol w:w="978"/>
        <w:gridCol w:w="1276"/>
        <w:gridCol w:w="1680"/>
        <w:gridCol w:w="588"/>
        <w:gridCol w:w="1023"/>
        <w:gridCol w:w="961"/>
        <w:gridCol w:w="851"/>
      </w:tblGrid>
      <w:tr>
        <w:trPr>
          <w:trHeight w:val="68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JEDNORAZOWE WORKI DO BASENÓW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z wkładką absorpcyjną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00 SZT.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JEDNORAZOWE WORECZKI NA WYDZIELINY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(WYMIOTY).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z wkładką absorpcyjną 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00 SZT.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Łączna wartość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Łączna wartość pakietu nr 22: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BRUTTO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>NETTO 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DN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PAKIET NR 23                                                                                                                                                                                                                                                              ZAŁĄCZNIK NR 2/23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zczegółowa oferta cenowa</w:t>
      </w:r>
    </w:p>
    <w:tbl>
      <w:tblPr>
        <w:tblW w:w="1404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706"/>
        <w:gridCol w:w="50"/>
        <w:gridCol w:w="2067"/>
        <w:gridCol w:w="50"/>
        <w:gridCol w:w="1609"/>
        <w:gridCol w:w="1074"/>
        <w:gridCol w:w="1251"/>
        <w:gridCol w:w="717"/>
        <w:gridCol w:w="894"/>
        <w:gridCol w:w="1238"/>
      </w:tblGrid>
      <w:tr>
        <w:trPr>
          <w:trHeight w:val="68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Układ oddechowy, jednorazowy,  jednoramienny z zastawką wydechową, długość 180mm, Ø 22 mm, z przeznaczeniem do respiratora Bellavista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zujnik przepływu jednorazowego użytku, kompatyilny z układem oddechowym  , z przeznaczeniem do respiratora Bellavista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ojemnik do nebulizacji , jednorazowy, kompatybilny z układem oddechowym , z przeznaczeniem do respiratora Bellavista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50           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Łączna wartość: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16"/>
          <w:szCs w:val="16"/>
        </w:rPr>
        <w:t>Łączna wartość pakietu nr 23: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BRUTTO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>NETTO 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DN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PAKIET NR 24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24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zczegółowa oferta cenowa</w:t>
      </w:r>
    </w:p>
    <w:tbl>
      <w:tblPr>
        <w:tblW w:w="1516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440"/>
        <w:gridCol w:w="26"/>
        <w:gridCol w:w="1216"/>
        <w:gridCol w:w="12"/>
        <w:gridCol w:w="1475"/>
        <w:gridCol w:w="11"/>
        <w:gridCol w:w="1734"/>
        <w:gridCol w:w="1306"/>
        <w:gridCol w:w="1597"/>
        <w:gridCol w:w="24"/>
        <w:gridCol w:w="1524"/>
        <w:gridCol w:w="9"/>
        <w:gridCol w:w="1046"/>
        <w:gridCol w:w="7"/>
        <w:gridCol w:w="23"/>
        <w:gridCol w:w="1288"/>
      </w:tblGrid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p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lość/szt.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kompletów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na net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na 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artość nett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vat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vat zł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brutto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roducent 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SERWETA DO STRUMECTOM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Sterylna serweta do operacji tarczycy z otworem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rzylepnym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, włóknina dwuwarstwowa ( polipropylen/polietylen) , chłonna, gramatura min.60g/m2,zgodność z normą en 13 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-  rozmiar serwety 183 x 3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- otwór  12 cm x 12 c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0 szt.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SERWETA DO TRACHEOTOM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terylna , jednorazowa serweta do tracheotomii z przylepnym otworem, chłonna, dwuwarstwowa, gramatura min. 60g/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zgodność z normą en 13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 szt.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SERWETA ORTOPED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Sterylna , dwuwarstwowa, chłonna serweta ortopedyczna z przylepnym wycięciem U- kształtnym w rozmiarze  230 cm x 260 cm, łata chłonna 75 x 140 cm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zgodność z norma en 13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60 szt.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OSŁONA GINEKOLOGICZNO-UROLOG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terylna, jednorazowa serweta ginekologiczno-urologiczna , rozmiar 195 x 179  ze zintegrowanymi nogawicami, przylepnym otworem 12 x 9 , dwuwarstwowa, chłonna , gramatura min 60g/m2, zgodność z normą en 13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0 szt.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SERWETA DO OPERAJI GŁ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terylna , jednorazowa , chłonna serweta do operacji gł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szt.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SERWETA NA STO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terylna serweta na stolik instrumentariuszki, włóknina chłonna na całej powierzchni , laminowana, gramatura min 60 g/m2, rozmiar 100 cm x 15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 000 szt.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7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 xml:space="preserve">SERWE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Sterylna , chłonna na całej powierzchni , laminowana serweta z taśmą lepn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Rozmiar  50 cm x 70/75 c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0 szt.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8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SERW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terylna ,  laminowana , chłonna, jednorazowa serweta do krótkich procedur w rozmiarze 50 cm x 5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 500 szt.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9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SERW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terylna , chłonna , laminowana, serweta z otworem przylepnym 6 x 8  umieszczonym centralnie, gramatura min 60g/m2,   rozmiar 75 cm x  9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00szt.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SERW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terylna , chłonna, laminowana  serweta , gramatura min 60g/m2, rozmiar 75 cm x 9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00szt.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erw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terylna , chłonna, laminowana  serweta w rozmiarze 75 cm x 80 cm,  z owalnym  przylepnym  otworem  6 x 15 , z taśmami lepnymi na każdym rogu , gramatura min 56g/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0 szt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2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FARTUCH CHIRURGI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terylny, jednorazowy fartuch chirurgiczny z włókniny SMS, oddychający,  mankiety poliestrowe, troki ułatwiające aseptyczne wiązanie, szwy wykonane metodą ultradżwiękową , gramatura min  40g/m2, zgodność z norma EN13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ozmiar M, L, XL, XX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000 szt.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3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FARTUCH WZMOCNI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terylny, jednorazowy fartuch chirurgiczny z włókniny SMS, wodoodporny, mankiety poliestrowe, troki ułatwiające aseptyczne wiązanie, szwy wykonane metodą ultradżwiękową , gramatura  min 40g/m2, przód i przedramiona wzmocnione , gramatura wzmocnień min 45g/m2, zgodność z normą EN 13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ozmiar M, L, XL, XX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0 szt.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4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FARTUCH CHIRURGICZN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terylny, jednorazowy fartuch fizelinowy, mankiety bawełniane, wiązania na troki, gramatura 25g/m2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0 szt.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 xml:space="preserve">FARTUCH CHIRURGICZ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terylny, jednorazowy z włókniny bawełnopodobnej  o właściwościach hydrofobowych,  gramatura min 69g/m2, przód i rękawy wzmocnione , gramatura wzmocnień min 45g/m2,  mankiety poliestrowe , zgodność z normą EN13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Rozmiary M, L, XL, XX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0szt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6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OSŁONA NA KOŃCZY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Sterylna, chłonna osłona na kończyny ,  dwie taśmy klejące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ozmiar  35 cm x 12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60 szt.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7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WOREC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terylne , ekstrakcyjne woreczki do operacji laparoskop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 szt.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8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OSŁONA NA APA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Sterylna, foliowa osłona na urządzenia o średnicy  80 cm 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600 szt.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518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591"/>
        <w:gridCol w:w="1134"/>
        <w:gridCol w:w="1418"/>
        <w:gridCol w:w="1843"/>
        <w:gridCol w:w="1842"/>
        <w:gridCol w:w="993"/>
        <w:gridCol w:w="1559"/>
        <w:gridCol w:w="1076"/>
        <w:gridCol w:w="16"/>
        <w:gridCol w:w="32"/>
        <w:gridCol w:w="1286"/>
      </w:tblGrid>
      <w:tr>
        <w:trPr>
          <w:trHeight w:val="284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9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POKROWIEC NA PRZEW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Sterylny, jednorazowy, foliowy pokrowiec na przewody składany teleskopowo, zabezpieczające taśmy kleją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ozmiar  14 cm x 25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 000 sz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OSŁONA  MAY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Sterylna  osłona na stolik Mayo z warstwą chłonną , rozmiar 78/ 80 cm x  140/145 c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0 sz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KOMPLET CHIRURGI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Dwuczęściowy  komplet chirurgiczny, włóknina SMMS,  gramatura 45g/m2, bluza w serek wykończona białą lamówką, z trzema kieszenia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podnie ściągane na tro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ozmiar M,L,X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0sz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ZESTAW DO CIĘCIA CESAR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Jednorazowy, sterylny, bezlateksowy zestaw do cięcia cesarskiego ze zbiornikiem do płynów. Włóknina bawełnopodobna o gramaturze min 68m/g2 , wzmocniona w części krytycznej, zastosowany klej – akrylowy, hypoalergiczny. Zdolność absorbcji w części krytycznej 600%. Na opakowaniu jednostkowym naklejki do dokumentacji medycznej ( seria, numer i data ważności ). Zgodny z normą EN 13 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kład zestaw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- serweta na stół narzędziowy z warstwą absorbcyjną  152 x 193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- osłona   Mayo z warstwa    absorbcyjną  75 x 14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- serweta T-kształtna 198/259 x 307   , z otworem samoprzylepnym  , wzmocnienie chłonne 38 x 51 , otwór wypełniony folią chirurgiczna z otworem w kształcie gruszki  18 x 18  ,  zintegrowany zbiorniki na płyny 360 stopni. W zbiorniku kształtka pozwalająca jego formowanie. Serweta zawiera trzy ( 2,5 x 11,5 ) organizatory przewodów w formie rzep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- ręcznik chłonny 34 x 36   - 4 szt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- serweta termiczna dla noworodka  76 x 86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00 sz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3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PODKŁAD  Z  KIESZENIĄ  DO  POR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Jednorazowa, sterylna serweta pod pośladki ( do porodu ), zintegrowana z kieszenią do przechwytywania płynów , kieszeń wyposażona w separator części stałych i płynnych oraz zawór   do odprowadzania płynów, sztywnik do uformowania wlotu oraz taśmę zamykająca  rozmiar 103x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50 sz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4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ŚCIERECZKA  DO  RĄ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Jednorazowa ,sterylna ściereczka do rąk w kolorze białym, miękka, chłonna , wymiar 40 cm x 4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100 sz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PODKŁ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ysokochłonny, podfoliowany  podkład jednorazowego użytku w rozmiarze 60 cm x 90 c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00 sz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6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KOSZ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Koszula dla położnic wykonana z białej, , chłonnej miękkiej włókniny poliestrowej. Rozcięcie z przodu do pasa wiązane na dwie pary trokó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800 sz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terylny, pełnobarierowy fartuch chirurgiczny , oddychający i nieprzemakalny na całej powierzchni , 3-warstwowy , gramatura 81g/m2, materiał z technologią folii mikroporowatej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Mankiet dzianinowy, szwy wykonane techniką klejenia , troki łączone kartonikiem , odporność na przenikanie płynów powyzej 170 cm h2o, w zestawie 1 ręcznik do rąk , rozmiar XL . Naklejki do dokument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medycznej zawierające datę ważności , numer seri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iżama dla pacjenta włóknina typu sms gramatura min. 30/40g.m2, antystatyczne, bluza dekolt V, 1 kieszeń , spodnie w gumkę , ciemnogranatowe, rozm .S- XXL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00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Łączna wartość pakietu nr 24: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BRUTTO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>NETTO 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>........................DN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eastAsia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PAKIET NR 25                                                                                                                                                                                                                                    ZAŁĄCZNIK NR 2/25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Szczegółowa oferta cenowa-                           </w:t>
      </w:r>
    </w:p>
    <w:tbl>
      <w:tblPr>
        <w:tblW w:w="1404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706"/>
        <w:gridCol w:w="50"/>
        <w:gridCol w:w="2067"/>
        <w:gridCol w:w="50"/>
        <w:gridCol w:w="1609"/>
        <w:gridCol w:w="1074"/>
        <w:gridCol w:w="1251"/>
        <w:gridCol w:w="717"/>
        <w:gridCol w:w="894"/>
        <w:gridCol w:w="1238"/>
      </w:tblGrid>
      <w:tr>
        <w:trPr>
          <w:trHeight w:val="68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 do pomiaru serca metodą picco oraz innych parametrów hemodynamicznych do urządzeń picco 2.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 ma zawierać: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zestaw do kaniulacji tętnicy udowej – zestaw do termodiulucji 5f, 20 cm-typu pulsiocatch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dwa przetworniki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 jednorazow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 steryln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kompatybilny z monitorem picco 2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onda do pomiaru saturacji krwi żylnej: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 kompatybilny z monitorem picco 2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 kompatybilna z zestawami wkłuć centralnych stosowanych w oddziale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jednorazowa sterylna 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Łączna wartość: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Łączna wartość pakietu nr 25: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BRUTTO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>NETTO 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DN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PAKIET NR 26                                                                                                                                                                              ZAŁĄCZNIK NR 2/26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zczegółowa oferta cenowa</w:t>
      </w:r>
    </w:p>
    <w:tbl>
      <w:tblPr>
        <w:tblW w:w="1404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706"/>
        <w:gridCol w:w="50"/>
        <w:gridCol w:w="2067"/>
        <w:gridCol w:w="50"/>
        <w:gridCol w:w="1609"/>
        <w:gridCol w:w="1074"/>
        <w:gridCol w:w="1251"/>
        <w:gridCol w:w="717"/>
        <w:gridCol w:w="894"/>
        <w:gridCol w:w="1238"/>
      </w:tblGrid>
      <w:tr>
        <w:trPr>
          <w:trHeight w:val="68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aski do glukometru ixell ( pakowane po 50 pasków w opakowaniu 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300op. 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Łączna wartość: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Łączna wartość pakietu nr 26: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BRUTTO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>NETTO 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DN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PAKIET NR 27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27</w:t>
      </w:r>
    </w:p>
    <w:p>
      <w:pPr>
        <w:pStyle w:val="Normal"/>
        <w:rPr/>
      </w:pPr>
      <w:r>
        <w:rPr/>
        <w:t>Szczegółowa oferta cenowa</w:t>
      </w:r>
    </w:p>
    <w:tbl>
      <w:tblPr>
        <w:tblW w:w="1404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4696"/>
        <w:gridCol w:w="50"/>
        <w:gridCol w:w="2092"/>
        <w:gridCol w:w="50"/>
        <w:gridCol w:w="1606"/>
        <w:gridCol w:w="1072"/>
        <w:gridCol w:w="1248"/>
        <w:gridCol w:w="716"/>
        <w:gridCol w:w="892"/>
        <w:gridCol w:w="1235"/>
      </w:tblGrid>
      <w:tr>
        <w:trPr>
          <w:trHeight w:val="680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336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Koszula dla pacjenta z krótkim rękawem, kolor niebieski, włóknina typu SMS gramatura min 35g/m2 , wiązana w pasie i przy szyji, roz M/L , możliwość zawiązania na zakładkę, op. maks. 10szt. 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200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koszula dla pacjenta z krótkim rękawem , kolor niebieski , włóknina typu SMS gramatura min. 35g/2, wiązana w pasie i przy szyji , roz xl, xxl, możliwość zawiązania na zakładkę, opakowanie maks. 10 sztuk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koszula dla pacjenta z rozpięciem z przodu typ Y , kolor niebieski, włóknina typu SMS gramatura min. 35g/ m2 roz. L, obwód min 140 cm, opakowanie maks. 10szt. 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Łączna wartość: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Łączna wartość pakietu nr 27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BRUTTO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>NETTO 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DN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2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Pakiet nr 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28</w:t>
      </w:r>
    </w:p>
    <w:p>
      <w:pPr>
        <w:pStyle w:val="Heading2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color w:val="99CC00"/>
          <w:sz w:val="16"/>
          <w:szCs w:val="16"/>
        </w:rPr>
        <w:t xml:space="preserve">                                          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1550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743"/>
        <w:gridCol w:w="887"/>
        <w:gridCol w:w="900"/>
        <w:gridCol w:w="975"/>
        <w:gridCol w:w="1134"/>
        <w:gridCol w:w="1276"/>
        <w:gridCol w:w="709"/>
        <w:gridCol w:w="992"/>
        <w:gridCol w:w="877"/>
        <w:gridCol w:w="1286"/>
      </w:tblGrid>
      <w:tr>
        <w:trPr>
          <w:trHeight w:val="68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op./kpl.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 zł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produc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jednorazowa mata wchłanialna , niesterylna , pochłaniająca wszystkiego rodzaju płyny , skład maty -  biały wchłanialny ailraid + niebieska polietylenowa bariera antypoślizgowa .  rozmiar 75 x 100 , apsorpcja płynów min 1,5 L , waga 160 g . mata z możliwością  stania , przesuwania urządzeń medycznych, ustawiania sprzętu  np. krzesła operatora . mata z możliowością przycinania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łączna wartość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mallCaps/>
          <w:sz w:val="16"/>
          <w:szCs w:val="16"/>
        </w:rPr>
        <w:t>Łączna wartość pakietu nr 28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BRUTTO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>NETTO 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DN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Heading2"/>
        <w:rPr/>
      </w:pPr>
      <w:r>
        <w:rPr>
          <w:rFonts w:cs="Arial" w:ascii="Arial" w:hAnsi="Arial"/>
          <w:smallCaps/>
          <w:sz w:val="16"/>
          <w:szCs w:val="16"/>
        </w:rPr>
        <w:t xml:space="preserve">Pakiet nr 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29              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1478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767"/>
        <w:gridCol w:w="1080"/>
        <w:gridCol w:w="990"/>
        <w:gridCol w:w="90"/>
        <w:gridCol w:w="900"/>
        <w:gridCol w:w="28"/>
        <w:gridCol w:w="1412"/>
        <w:gridCol w:w="24"/>
        <w:gridCol w:w="1596"/>
        <w:gridCol w:w="17"/>
        <w:gridCol w:w="703"/>
        <w:gridCol w:w="15"/>
        <w:gridCol w:w="1425"/>
        <w:gridCol w:w="10"/>
        <w:gridCol w:w="880"/>
        <w:gridCol w:w="1450"/>
      </w:tblGrid>
      <w:tr>
        <w:trPr>
          <w:trHeight w:val="680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/opakowanie/kompl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 zł.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ojemniki na plwocinę-stożkowe, matowe 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0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29: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eastAsia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Pakiet nr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30</w:t>
      </w:r>
    </w:p>
    <w:p>
      <w:pPr>
        <w:pStyle w:val="Normal"/>
        <w:rPr/>
      </w:pPr>
      <w:r>
        <w:rPr/>
        <w:t>Szczegółowa oferta cenowa:</w:t>
      </w:r>
    </w:p>
    <w:tbl>
      <w:tblPr>
        <w:tblW w:w="1460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403"/>
        <w:gridCol w:w="930"/>
        <w:gridCol w:w="1109"/>
        <w:gridCol w:w="1381"/>
        <w:gridCol w:w="1440"/>
        <w:gridCol w:w="858"/>
        <w:gridCol w:w="992"/>
        <w:gridCol w:w="1134"/>
        <w:gridCol w:w="1417"/>
        <w:gridCol w:w="1539"/>
      </w:tblGrid>
      <w:tr>
        <w:trPr>
          <w:trHeight w:val="68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OZMIAR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urka intubacyjna pediatrycz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2 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//-        -//-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-//-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-//-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-//-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-//-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-//-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-//-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urka intubacyjna zbrojo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-//-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-//-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urka intubacyjna z mankie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-//-  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-//-  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-//-  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-//-  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rurka tracheostomijna z regulowanym kołnierzem ,rozmia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urka tracheostomijna z regulowanym kołnierzem ,rozmi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urka tracheostomijna z mankie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   -//-     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   -//-     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   -//-     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urka tracheostomijna pediatrycz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   -//-     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   -//-                   -/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urka tracheostomijna pediatrycz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30: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Pakiet nr 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31</w:t>
      </w:r>
    </w:p>
    <w:p>
      <w:pPr>
        <w:pStyle w:val="Normal"/>
        <w:rPr/>
      </w:pPr>
      <w:r>
        <w:rPr/>
        <w:t>Szczegółowa oferta cenowa:</w:t>
      </w:r>
    </w:p>
    <w:tbl>
      <w:tblPr>
        <w:tblW w:w="1460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403"/>
        <w:gridCol w:w="930"/>
        <w:gridCol w:w="1109"/>
        <w:gridCol w:w="1381"/>
        <w:gridCol w:w="1440"/>
        <w:gridCol w:w="858"/>
        <w:gridCol w:w="992"/>
        <w:gridCol w:w="1134"/>
        <w:gridCol w:w="1417"/>
        <w:gridCol w:w="1539"/>
      </w:tblGrid>
      <w:tr>
        <w:trPr>
          <w:trHeight w:val="68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OZMIAR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06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urka ustno - gardłowa, jednorazowego użytk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urka ustno - gardłowa, jednorazowego użytk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 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urka ustno - gardłowa, jednorazowego użytk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 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//-            -//-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 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//-            -//-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 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//-            -//-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9 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//-            -//-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 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//-            -//-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1 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31: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Pakiet nr 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32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469"/>
        <w:gridCol w:w="1192"/>
        <w:gridCol w:w="1477"/>
        <w:gridCol w:w="1743"/>
        <w:gridCol w:w="1938"/>
        <w:gridCol w:w="969"/>
        <w:gridCol w:w="1550"/>
        <w:gridCol w:w="1089"/>
        <w:gridCol w:w="15"/>
        <w:gridCol w:w="1263"/>
      </w:tblGrid>
      <w:tr>
        <w:trPr>
          <w:trHeight w:val="680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kompletów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u w:val="single"/>
              </w:rPr>
              <w:t>ZESTAW DO ARTROSKOPII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Zestaw do artroskopii kolana , włóknina bawełnopodobna typu Spunlance, chłonna,  gramatura min. 70 g/m2, na opakowaniu jednostkowym naklejki do dokumentacji medycznej z nr serii, kodem kreskowym, data ważności,  zgodność z normą EN 13 795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  Serweta na stolik instrumentariuszki z warstwą absorpcyjną  rozmiar   152 x 190/193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 Osłona na stolik Mayo z warstwą absorpcyjną , rozmiar          75/80 x 141/145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 Serweta  pomocnicza , rozmiar 135 x 196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 Taśma samoprzylepna , rozmiar 10 x 50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 Osłona na kończynę – stokineta, rozmiar        23 x 91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  Serweta T-kształtna , rozmiar  229/290 x 310 z elastycznym otworem o średnicy 6 cm, wzmocnienie chłonne w rozmiarze 91 x 74  , zintegrowany zbiornik z sitem i zaworem do odprowadzania płynów , trzy zintegrowane z serweta uchwyty w formie rzepów  na przewody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 szt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Łączna wartość: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32: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Pakiet nr 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33</w:t>
      </w:r>
    </w:p>
    <w:p>
      <w:pPr>
        <w:pStyle w:val="Normal"/>
        <w:rPr/>
      </w:pPr>
      <w:r>
        <w:rPr/>
        <w:t>Szczegółowa oferta cenowa:</w:t>
      </w:r>
    </w:p>
    <w:tbl>
      <w:tblPr>
        <w:tblW w:w="1460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403"/>
        <w:gridCol w:w="930"/>
        <w:gridCol w:w="1109"/>
        <w:gridCol w:w="1381"/>
        <w:gridCol w:w="1440"/>
        <w:gridCol w:w="999"/>
        <w:gridCol w:w="709"/>
        <w:gridCol w:w="1134"/>
        <w:gridCol w:w="1559"/>
        <w:gridCol w:w="1539"/>
      </w:tblGrid>
      <w:tr>
        <w:trPr>
          <w:trHeight w:val="68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PAK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strzykawka jednorazowego użytku 2ml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0 0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trzykawka jednorazowego użytku 5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0 0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trzykawka jednorazowego użytku 10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 0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trzykawka jednorazowego użytku 20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20 0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-//-         jednorazowego użytku  zapewniająca  ochronę leków  (nieprzezroczyste lub matowe), światłoczułych, pojemność 50ml , strzykawka współpracująca z pompami typu Medima S, S1 i Kwapisz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Łączna  wartość pakietu nr 33:</w:t>
      </w:r>
      <w:r>
        <w:rPr>
          <w:rFonts w:cs="Arial" w:ascii="Arial" w:hAnsi="Arial"/>
          <w:smallCaps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</w:t>
      </w:r>
      <w:r>
        <w:rPr>
          <w:rFonts w:cs="Arial" w:ascii="Arial" w:hAnsi="Arial"/>
          <w:bCs/>
          <w:smallCaps/>
          <w:sz w:val="16"/>
          <w:szCs w:val="16"/>
        </w:rPr>
        <w:t>słownie : 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mallCaps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2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Pakiet nr 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34</w:t>
      </w:r>
    </w:p>
    <w:p>
      <w:pPr>
        <w:pStyle w:val="Heading2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color w:val="99CC00"/>
          <w:sz w:val="16"/>
          <w:szCs w:val="16"/>
        </w:rPr>
        <w:t xml:space="preserve">                                          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1550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743"/>
        <w:gridCol w:w="887"/>
        <w:gridCol w:w="900"/>
        <w:gridCol w:w="975"/>
        <w:gridCol w:w="1134"/>
        <w:gridCol w:w="1276"/>
        <w:gridCol w:w="709"/>
        <w:gridCol w:w="992"/>
        <w:gridCol w:w="877"/>
        <w:gridCol w:w="1286"/>
      </w:tblGrid>
      <w:tr>
        <w:trPr>
          <w:trHeight w:val="68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op./kpl.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 zł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produc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rzyrządy do przetaczania płynów ,KOMORA KROPLOWA WOLNA OD PCV,PRZYRZĄD WOLNY OD FTALANÓW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90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zyrządy do przetaczania krwi, KOMORA KROPLOWA WOLNA OD PCV,PRZYRZĄD WOLNY OD FTALAN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Łączna  wartość  pakietu nr 34: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.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TTO : ....................................................... zł słownie : .................................................................................................................................... 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2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Pakiet nr 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35</w:t>
      </w:r>
    </w:p>
    <w:p>
      <w:pPr>
        <w:pStyle w:val="Heading2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color w:val="99CC00"/>
          <w:sz w:val="16"/>
          <w:szCs w:val="16"/>
        </w:rPr>
        <w:t xml:space="preserve">                                          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1550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743"/>
        <w:gridCol w:w="887"/>
        <w:gridCol w:w="900"/>
        <w:gridCol w:w="975"/>
        <w:gridCol w:w="1134"/>
        <w:gridCol w:w="1276"/>
        <w:gridCol w:w="709"/>
        <w:gridCol w:w="992"/>
        <w:gridCol w:w="877"/>
        <w:gridCol w:w="1286"/>
      </w:tblGrid>
      <w:tr>
        <w:trPr>
          <w:trHeight w:val="68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op./kpl.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 zł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produc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trzykawka „Janelta" 100m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do tuberkuli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do insuli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13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//-         jednorazowego użytku 50m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 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Łączna  wartość  pakietu nr 1: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.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TTO : ....................................................... zł słownie : .................................................................................................................................... 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 xml:space="preserve">                                                          </w:t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ind w:right="-456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PAKIET NR 36                                                                                                                                                                           ZAŁĄCZNIK NR 2/36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zczegółowa oferta cenowa</w:t>
      </w:r>
    </w:p>
    <w:tbl>
      <w:tblPr>
        <w:tblW w:w="1404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706"/>
        <w:gridCol w:w="50"/>
        <w:gridCol w:w="2067"/>
        <w:gridCol w:w="50"/>
        <w:gridCol w:w="1609"/>
        <w:gridCol w:w="1074"/>
        <w:gridCol w:w="1251"/>
        <w:gridCol w:w="717"/>
        <w:gridCol w:w="894"/>
        <w:gridCol w:w="1238"/>
      </w:tblGrid>
      <w:tr>
        <w:trPr>
          <w:trHeight w:val="68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aski do glukometru accu-chek performa( pakowane po 50 pasków w opakowaniu)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00op.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Łączna wartość: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Łączna wartość pakietu nr 36: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BRUTTO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6"/>
          <w:szCs w:val="16"/>
        </w:rPr>
        <w:t>NETTO : ....................................................... zł słownie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DN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2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bCs w:val="false"/>
          <w:smallCaps/>
          <w:sz w:val="16"/>
          <w:szCs w:val="16"/>
        </w:rPr>
        <w:t>PAKIET NR</w:t>
      </w:r>
      <w:r>
        <w:rPr>
          <w:rFonts w:cs="Arial" w:ascii="Arial" w:hAnsi="Arial"/>
          <w:b w:val="false"/>
          <w:bCs w:val="false"/>
          <w:smallCaps/>
          <w:sz w:val="16"/>
          <w:szCs w:val="16"/>
        </w:rPr>
        <w:t xml:space="preserve"> </w:t>
      </w:r>
      <w:r>
        <w:rPr>
          <w:rFonts w:cs="Arial" w:ascii="Arial" w:hAnsi="Arial"/>
          <w:smallCaps/>
          <w:sz w:val="16"/>
          <w:szCs w:val="16"/>
        </w:rPr>
        <w:t>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37</w:t>
      </w:r>
    </w:p>
    <w:p>
      <w:pPr>
        <w:pStyle w:val="Heading2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color w:val="99CC00"/>
          <w:sz w:val="16"/>
          <w:szCs w:val="16"/>
        </w:rPr>
        <w:t xml:space="preserve">                                          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1550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743"/>
        <w:gridCol w:w="887"/>
        <w:gridCol w:w="900"/>
        <w:gridCol w:w="975"/>
        <w:gridCol w:w="1134"/>
        <w:gridCol w:w="1276"/>
        <w:gridCol w:w="709"/>
        <w:gridCol w:w="992"/>
        <w:gridCol w:w="825"/>
        <w:gridCol w:w="52"/>
        <w:gridCol w:w="1286"/>
      </w:tblGrid>
      <w:tr>
        <w:trPr>
          <w:trHeight w:val="68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op./kpl.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DE"/>
              </w:rPr>
              <w:t>VAT zł.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produc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ieluchomajtki dla dorosłych ,chłonne ,oddychające , rozmiar S,M,L,XL . S-chłonność min 1800ml, M- chłonność min 3600ml, L-chłonność min 4000ml, XL- chłonność min 4000ml. wymagane dołączenie do oferty protokołu badania chłonności wg IS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Łączna  wartość  pakietu nr 37: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.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TTO : ....................................................... zł słownie : .................................................................................................................................... 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Pakiet nr 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/38         </w:t>
      </w:r>
    </w:p>
    <w:p>
      <w:pPr>
        <w:pStyle w:val="Normal"/>
        <w:rPr/>
      </w:pPr>
      <w:r>
        <w:rPr/>
        <w:t>Szczegółowa oferta cenowa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469"/>
        <w:gridCol w:w="1192"/>
        <w:gridCol w:w="1477"/>
        <w:gridCol w:w="1743"/>
        <w:gridCol w:w="1938"/>
        <w:gridCol w:w="969"/>
        <w:gridCol w:w="1550"/>
        <w:gridCol w:w="1104"/>
        <w:gridCol w:w="1263"/>
      </w:tblGrid>
      <w:tr>
        <w:trPr>
          <w:trHeight w:val="680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zt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kompletów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RUTTO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ETTO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AT zł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 BRUTTO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u w:val="single"/>
              </w:rPr>
              <w:t>ZESTAW  UNIWERSALN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Sterylny, jednorazowy zestaw uniwersalny, włóknina dwuwarstwowa ( polipropylen/polietylen), bez dodatku wiskozy i celulozy , I klasa palności ,  gramatura min. 60 g/m2, klej akrylowy, repozycjonowalny, na opakowaniu jednostkowym naklejki do dokumentacji medycznej z nr serii, kodem kreskowym, datą ważności , zgodność z norma EN 13 795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-  Taśma samoprzylepna10cm x 55cm                          -  Serwety do rąk 4                                                          – Serweta na stolik Mayo  80cm x 145cm              -  Serwety przylepne  100cm x 75cm -                      -  -  Serweta przylepna (M) 183cm x 183cm    -                   -  Serweta przylepna (L)  300cm x 228cm-Serweta na stolik instrumentariuszki 200cm x 150cm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00szt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u w:val="single"/>
              </w:rPr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u w:val="single"/>
              </w:rPr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azem: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Łączna wartość pakietu nr 38: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BRUTTO: ....................................................... zł słownie :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ETTO : ....................................................... zł słownie : 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wykonawc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313" w:firstLine="11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313" w:firstLine="113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313" w:firstLine="113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313" w:firstLine="113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>
        <w:i w:val="false"/>
        <w:b w:val="false"/>
      </w:rPr>
    </w:lvl>
  </w:abstractNum>
  <w:abstractNum w:abstractNumId="2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mallCaps/>
      <w:sz w:val="2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Trebuchet MS" w:hAnsi="Trebuchet MS" w:cs="Trebuchet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Century Gothic" w:hAnsi="Century Gothic" w:cs="Century Gothic"/>
      <w:b/>
      <w:smallCap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 w:val="20"/>
      <w:szCs w:val="3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Kochi Mincho" w:cs="Nimbus Roman No9 L;Times New Roman"/>
      <w:color w:val="00000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6:00Z</dcterms:created>
  <dc:creator>zam.pub</dc:creator>
  <dc:description/>
  <cp:keywords/>
  <dc:language>en-US</dc:language>
  <cp:lastModifiedBy>komputer</cp:lastModifiedBy>
  <cp:lastPrinted>2017-01-25T12:48:00Z</cp:lastPrinted>
  <dcterms:modified xsi:type="dcterms:W3CDTF">2017-02-28T14:01:00Z</dcterms:modified>
  <cp:revision>22</cp:revision>
  <dc:subject/>
  <dc:title>Pakiet nr 1</dc:title>
</cp:coreProperties>
</file>